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18715</wp:posOffset>
            </wp:positionH>
            <wp:positionV relativeFrom="margin">
              <wp:posOffset>-447675</wp:posOffset>
            </wp:positionV>
            <wp:extent cx="1001395" cy="1028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>ผ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ทศบาลตำบลบ้านผือ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0.5pt" to="298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60" w:after="0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ผือ  ได้ดำเนิน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๕  และได้รับความเห็นชอบจากคณะกรรมการพัฒนาเทศบาลตำบลบ้านผือ  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60" w:after="0"/>
        <w:ind w:left="720" w:right="-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  ความตามข้อ ๒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๗   แห่ง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เทศบาลตำบลบ้านผือ  จึงขอประกาศใช้แผนการ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มาให้ทราบโดยทั่วกัน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sz w:val="32"/>
          <w:sz w:val="32"/>
          <w:szCs w:val="32"/>
        </w:rPr>
        <w:t>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20" w:leader="none"/>
          <w:tab w:val="center" w:pos="6521" w:leader="none"/>
        </w:tabs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ลทะ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</w:t>
      </w:r>
      <w:r>
        <w:rPr>
          <w:rFonts w:ascii="TH SarabunIT๙" w:hAnsi="TH SarabunIT๙" w:cs="TH SarabunIT๙"/>
        </w:rPr>
        <w:t>ผ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020</wp:posOffset>
                </wp:positionH>
                <wp:positionV relativeFrom="paragraph">
                  <wp:posOffset>70485</wp:posOffset>
                </wp:positionV>
                <wp:extent cx="1513840" cy="875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รวจ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าน</w:t>
                            </w:r>
                            <w:r>
                              <w:rPr/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า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พิมพ์</w:t>
                            </w:r>
                            <w:r>
                              <w:rPr/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68.95pt;mso-wrap-distance-left:9.05pt;mso-wrap-distance-right:9.05pt;mso-wrap-distance-top:0pt;mso-wrap-distance-bottom:0pt;margin-top:5.55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รวจ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าน</w:t>
                      </w:r>
                      <w:r>
                        <w:rPr/>
                        <w:t>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าง</w:t>
                      </w:r>
                      <w:r>
                        <w:rPr/>
                        <w:t>/</w:t>
                      </w:r>
                      <w:r>
                        <w:rPr/>
                        <w:t>พิมพ์</w:t>
                      </w:r>
                      <w:r>
                        <w:rPr/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27:00Z</dcterms:created>
  <dc:creator>KKD Windows Se7en V1</dc:creator>
  <dc:description/>
  <cp:keywords/>
  <dc:language>en-US</dc:language>
  <cp:lastModifiedBy>pc</cp:lastModifiedBy>
  <cp:lastPrinted>2020-10-28T13:36:00Z</cp:lastPrinted>
  <dcterms:modified xsi:type="dcterms:W3CDTF">2021-10-07T03:27:00Z</dcterms:modified>
  <cp:revision>2</cp:revision>
  <dc:subject/>
  <dc:title/>
</cp:coreProperties>
</file>