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6515</wp:posOffset>
                </wp:positionH>
                <wp:positionV relativeFrom="paragraph">
                  <wp:posOffset>-156845</wp:posOffset>
                </wp:positionV>
                <wp:extent cx="1097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5pt;height:29.5pt;mso-wrap-distance-left:9.05pt;mso-wrap-distance-right:9.05pt;mso-wrap-distance-top:0pt;mso-wrap-distance-bottom:0pt;margin-top:-12.3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บ้านผ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416"/>
        <w:gridCol w:w="1704"/>
        <w:gridCol w:w="1848"/>
        <w:gridCol w:w="1740"/>
        <w:gridCol w:w="2094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ดำเนิน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ิดเป็นร้อยละของโครงการทั้งหม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ิดเป็นร้อยละของงบประมาณทั้งหม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หลัก</w:t>
            </w:r>
          </w:p>
        </w:tc>
      </w:tr>
      <w:tr>
        <w:trPr>
          <w:trHeight w:val="300" w:hRule="atLeast"/>
        </w:trPr>
        <w:tc>
          <w:tcPr>
            <w:tcW w:w="1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การพัฒนาคนและสังคม</w:t>
            </w:r>
          </w:p>
        </w:tc>
      </w:tr>
      <w:tr>
        <w:trPr>
          <w:trHeight w:val="27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๑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รักษาความสงบภายใ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๔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๔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๔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๕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๓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2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๔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๔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๔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๕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๓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27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แผนงานการอุตสาหกรรมและการโย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>
          <w:trHeight w:val="27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การพัฒนาการศึกษาและศักยภาพพลเมือง</w:t>
            </w:r>
          </w:p>
        </w:tc>
      </w:tr>
      <w:tr>
        <w:trPr>
          <w:trHeight w:val="27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แผนงานการศึกษ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๗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๓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</w:p>
        </w:tc>
      </w:tr>
      <w:tr>
        <w:trPr>
          <w:trHeight w:val="256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 แผนงานการศาสนา วัฒนธรรม และนันทนาก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๘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</w:p>
        </w:tc>
      </w:tr>
      <w:tr>
        <w:trPr>
          <w:trHeight w:val="291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๕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๐๐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การบริหารจัดการทรัพยากรธรรมชาติและสิ่งแวดล้อมเพื่อการพัฒนาอย่างยั่งยืน</w:t>
            </w:r>
          </w:p>
        </w:tc>
      </w:tr>
      <w:tr>
        <w:trPr>
          <w:trHeight w:val="34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แผนงานการเกษต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๖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34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๖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การเสริมสร้างสุขภาวะ</w:t>
            </w:r>
          </w:p>
        </w:tc>
      </w:tr>
      <w:tr>
        <w:trPr>
          <w:trHeight w:val="34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แผนงานสาธารณสุ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๓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๑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๗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34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 แผนงานเคหะและชุมช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๖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๑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34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๔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๙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3135</wp:posOffset>
                </wp:positionH>
                <wp:positionV relativeFrom="paragraph">
                  <wp:posOffset>-73025</wp:posOffset>
                </wp:positionV>
                <wp:extent cx="109791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5pt;height:25.9pt;mso-wrap-distance-left:9.05pt;mso-wrap-distance-right:9.05pt;mso-wrap-distance-top:0pt;mso-wrap-distance-bottom:0pt;margin-top:-5.75pt;mso-position-vertical-relative:text;margin-left:5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บ้านผ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419"/>
        <w:gridCol w:w="1703"/>
        <w:gridCol w:w="1848"/>
        <w:gridCol w:w="1740"/>
        <w:gridCol w:w="2096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ดำเนินกา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ิดเป็นร้อยละของโครงการทั้งหม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ิดเป็นร้อยละของงบประมาณทั้งหม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หลัก</w:t>
            </w:r>
          </w:p>
        </w:tc>
      </w:tr>
      <w:tr>
        <w:trPr>
          <w:trHeight w:val="300" w:hRule="atLeast"/>
        </w:trPr>
        <w:tc>
          <w:tcPr>
            <w:tcW w:w="1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</w:t>
            </w:r>
          </w:p>
        </w:tc>
      </w:tr>
      <w:tr>
        <w:trPr>
          <w:trHeight w:val="27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๓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26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งบกลา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24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แผนงานสังคมสงเคราะห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๘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24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๓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๓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การพัฒนาการบริหารภาครัฐ ภายใต้หลักธรรมาภิบา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แผนงานบริหารงานทั่วไ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32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คนและสังคม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>1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รัก</w:t>
      </w:r>
      <w:r>
        <w:rPr>
          <w:rFonts w:ascii="TH SarabunIT๙" w:hAnsi="TH SarabunIT๙" w:cs="TH SarabunIT๙"/>
          <w:b/>
          <w:b/>
          <w:bCs/>
          <w:szCs w:val="24"/>
        </w:rPr>
        <w:t>ษาความสงบภายใน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395"/>
        <w:gridCol w:w="1114"/>
        <w:gridCol w:w="1139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อาหารว่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น้ำดื่ม วันประชุม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๔๐ คน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๓๕ บาท เป็นเงิน 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ป้ายโครงการฯ พร้อมโครงไม้  ขนาด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๓ 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จำนวน ๑ ป้าย เป็นเงิน 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ป้ายรณรงค์ ป้ายบอกระยะทางและป้ายเตือนต่างๆ พร้อมโครงไม้  ขนาด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๑ 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จำนวน ๒๐ ป้าย เป็นเงิน  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้ำดื่มแบบถ้วย จำนวน ๒๕ กล่องๆละ ๑๐๐ บาท เป็นเงิน 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น้ำแข็ง วันละ ๒ กระสอบๆละ ๕๐ บาท เป็นเงิน  ๗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้น  ๑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 บาท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นึ่งหมื่นห้าพันบาทถ้ว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 xml:space="preserve">หมายเหตุ  ทุกรายการสามารถถัวเฉลี่ยกันได้ </w:t>
            </w:r>
            <w:r>
              <w:rPr>
                <w:rFonts w:cs="TH SarabunIT๙" w:ascii="TH SarabunIT๙" w:hAnsi="TH SarabunIT๙"/>
                <w:szCs w:val="24"/>
              </w:rPr>
              <w:t>) 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ด่วนที่สุด ที่ มท ๐๘๐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๖๓๔ ลงวันที่ ๒๒ กันยายน ๒๕๕๗ เรื่อง มาตรการในกรรักษาความปลอดภัยนักท่องเที่ยว และหนังสือกรมส่งเสริมการปกครองส่วนท้องถิ่น ด่วนที่สุด ที่ มท ๐๘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๔๒๐๒ การดำเนินการป้องกันและลดอุบัติเหตุทางถนนช่วงเทศกาลปีใหม่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๕๖๒ และปรากฏในแผนพัฒนาท้องถิ่น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๓๗ ลำดับที่ ๒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สาธาร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ุข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1266825</wp:posOffset>
                      </wp:positionV>
                      <wp:extent cx="381000" cy="0"/>
                      <wp:effectExtent l="0" t="38100" r="0" b="38100"/>
                      <wp:wrapNone/>
                      <wp:docPr id="3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5pt,99.75pt" to="8.3pt,99.75pt" ID="ตัวเชื่อมต่อตรง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คนและสังคม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>1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รัก</w:t>
      </w:r>
      <w:r>
        <w:rPr>
          <w:rFonts w:ascii="TH SarabunIT๙" w:hAnsi="TH SarabunIT๙" w:cs="TH SarabunIT๙"/>
          <w:b/>
          <w:b/>
          <w:bCs/>
          <w:szCs w:val="24"/>
        </w:rPr>
        <w:t>ษาความสงบภายใน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4650"/>
        <w:gridCol w:w="1134"/>
        <w:gridCol w:w="1112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ลดอุบัติเหตุทางถนนช่วงเทศกาล</w:t>
            </w:r>
            <w:r>
              <w:rPr>
                <w:rFonts w:ascii="TH SarabunIT๙" w:hAnsi="TH SarabunIT๙" w:cs="TH SarabunIT๙"/>
                <w:szCs w:val="24"/>
              </w:rPr>
              <w:t>สงกรานต์</w:t>
            </w:r>
            <w:r>
              <w:rPr>
                <w:rFonts w:ascii="TH SarabunIT๙" w:hAnsi="TH SarabunIT๙" w:cs="TH SarabunIT๙"/>
                <w:szCs w:val="24"/>
              </w:rPr>
              <w:t xml:space="preserve">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ใช้จ่ายในการดำเนินโครงการป้องกันและลดอุบัติเหตุทางถนนช่วงเทศกาลสงกรานต์ จำนวน ๑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 แยกรายละเอียดค่าใช้จ่าย 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อาหารว่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น้ำดื่ม วันประชุม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๔๐ คน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๕ บาท เป็นเงิน 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ป้ายโครงการฯ ขนาด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 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จำนวน ๑ ป้ายเป็นเงิน  ๓๔๕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ป้ายจุดบริการฯ ขนาด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 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จำนวน ๑ ป้ายเป็นเงิน  ๓๔๕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ป้ายรณรงค์ป้ายบอกระยะทางและป้ายเตือนต่างๆ ขนาด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 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จำนวน ๑๐ ป้าย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๕๖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เสื้อกั๊กสะท้อนแสง จำนวน ๑๐ ตัว เป็นเงิน 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กระบองไฟกระพริบ จำนวน ๕ อัน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๔๘๖  บาท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น้ำดื่ม ถังขนาด ๒๐ ลิตร วันละ ๒ ถังๆละ ๑๒ บาท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 ๑๖๘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น้ำแข็ง วันละ ๒ กระสอบๆละ ๕๐ บาท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 ๗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้น  ๑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 บาท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นึ่งหมื่นห้าพันบาทถ้วน</w:t>
            </w:r>
            <w:r>
              <w:rPr>
                <w:rFonts w:cs="TH SarabunIT๙" w:ascii="TH SarabunIT๙" w:hAnsi="TH SarabunIT๙"/>
                <w:szCs w:val="24"/>
              </w:rPr>
              <w:t>) ( *</w:t>
            </w:r>
            <w:r>
              <w:rPr>
                <w:rFonts w:ascii="TH SarabunIT๙" w:hAnsi="TH SarabunIT๙" w:cs="TH SarabunIT๙"/>
                <w:szCs w:val="24"/>
              </w:rPr>
              <w:t>หมายเหตุ  ทุกรายการสามารถถัวเฉลี่ยได้ตามความเหมาะสม</w:t>
            </w:r>
            <w:r>
              <w:rPr>
                <w:rFonts w:cs="TH SarabunIT๙" w:ascii="TH SarabunIT๙" w:hAnsi="TH SarabunIT๙"/>
                <w:szCs w:val="24"/>
              </w:rPr>
              <w:t>*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สาธาร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ุขเทศบาลตำบลบ้านผือ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5405</wp:posOffset>
                      </wp:positionV>
                      <wp:extent cx="236220" cy="0"/>
                      <wp:effectExtent l="635" t="38100" r="0" b="38100"/>
                      <wp:wrapNone/>
                      <wp:docPr id="4" name="ตัวเชื่อมต่อ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5.15pt" to="13.6pt,105.15pt" ID="ตัวเชื่อมต่อตรง 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คนและสังคม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>1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รัก</w:t>
      </w:r>
      <w:r>
        <w:rPr>
          <w:rFonts w:ascii="TH SarabunIT๙" w:hAnsi="TH SarabunIT๙" w:cs="TH SarabunIT๙"/>
          <w:b/>
          <w:b/>
          <w:bCs/>
          <w:szCs w:val="24"/>
        </w:rPr>
        <w:t>ษาความสงบภายใน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5"/>
        <w:gridCol w:w="4961"/>
        <w:gridCol w:w="993"/>
        <w:gridCol w:w="1155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ฝึกอบรมอาสาสมัครป้องกันภัยฝ่ายพลเรื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  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ธรรมเนียมลงทะเบียน  คนละ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 จำนวน  ๓๐  คน  เป็นเงิน   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้างเหมารับจ้าง รับ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่ง ผู้เข้ารับการฝึกอบรม   เป็นเงิน  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 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นึ่งแสนบาทถ้ว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*</w:t>
            </w:r>
            <w:r>
              <w:rPr>
                <w:rFonts w:ascii="TH SarabunIT๙" w:hAnsi="TH SarabunIT๙" w:cs="TH SarabunIT๙"/>
                <w:szCs w:val="24"/>
              </w:rPr>
              <w:t>หมายเหตุ  ทุกรายการสามารถถัวเฉลี่ยกันได้</w:t>
            </w:r>
            <w:r>
              <w:rPr>
                <w:rFonts w:cs="TH SarabunIT๙" w:ascii="TH SarabunIT๙" w:hAnsi="TH SarabunIT๙"/>
                <w:szCs w:val="24"/>
              </w:rPr>
              <w:t>) (</w:t>
            </w:r>
            <w:r>
              <w:rPr>
                <w:rFonts w:ascii="TH SarabunIT๙" w:hAnsi="TH SarabunIT๙" w:cs="TH SarabunIT๙"/>
                <w:szCs w:val="24"/>
              </w:rPr>
              <w:t xml:space="preserve">ปรากฏในแผนพัฒนาท้องถิ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ำนักงานเทศบาลตำบลบ้านผือ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74345</wp:posOffset>
                      </wp:positionV>
                      <wp:extent cx="236220" cy="0"/>
                      <wp:effectExtent l="635" t="38100" r="0" b="38100"/>
                      <wp:wrapNone/>
                      <wp:docPr id="5" name="ตัวเชื่อมต่อ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7.35pt" to="13.6pt,37.35pt" ID="ตัวเชื่อมต่อตรง 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ฝึกอบรมและซ้อมแผนป้องกันและบรรเทาสาธารณภั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  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ป้ายโครงการฯ ขนาด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๕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 เมตร จำนวน ๑ ป้าย เป็นเงิน  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วัสดุอุปกรณ์ในการสาธิตการฝึกอบรมฯ เป็นเงิน  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อาหารกลางวันสำหรับผู้เข้าร่วมโครงการฯ จำนวน ๕๐ คนๆ ละ ๕๐ บาท เป็นเงิน 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อาหารว่างพร้อมเครื่องดื่ม จำนวน ๕๐ คนๆ ละ ๑ มื้อๆ ละ ๓๕ บาท  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๗๕๐ บาท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อาหารว่างและเครื่องดื่มผู้เข้าร่วมในวันทำพิธี เปิด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ปิด 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วมเป็นจำนวนเงินทั้งสิ้น  ๑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๘๕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นึ่งหมื่นหนึ่งพันแปดร้อยห้าสิบบาทถ้ว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 *</w:t>
            </w:r>
            <w:r>
              <w:rPr>
                <w:rFonts w:ascii="TH SarabunIT๙" w:hAnsi="TH SarabunIT๙" w:cs="TH SarabunIT๙"/>
                <w:szCs w:val="24"/>
              </w:rPr>
              <w:t>หมายเหตุ  ทุกรายการสามารถถัวเฉลี่ยได้ตามความเหมาะสม</w:t>
            </w:r>
            <w:r>
              <w:rPr>
                <w:rFonts w:cs="TH SarabunIT๙" w:ascii="TH SarabunIT๙" w:hAnsi="TH SarabunIT๙"/>
                <w:szCs w:val="24"/>
              </w:rPr>
              <w:t>* ) (</w:t>
            </w:r>
            <w:r>
              <w:rPr>
                <w:rFonts w:ascii="TH SarabunIT๙" w:hAnsi="TH SarabunIT๙" w:cs="TH SarabunIT๙"/>
                <w:szCs w:val="24"/>
              </w:rPr>
              <w:t xml:space="preserve">ปรากฏในแผนพัฒนาท้องถิ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๓๘ ลำดับที่ 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๕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ำนักงานเทศบาลตำบลบ้านผือ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781685</wp:posOffset>
                      </wp:positionV>
                      <wp:extent cx="464820" cy="0"/>
                      <wp:effectExtent l="0" t="38100" r="0" b="38100"/>
                      <wp:wrapNone/>
                      <wp:docPr id="6" name="ตัวเชื่อมต่อ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61.55pt" to="50.2pt,61.55pt" ID="ตัวเชื่อมต่อตรง 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1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อุตสาหกรรมและการโยธา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73"/>
        <w:gridCol w:w="992"/>
        <w:gridCol w:w="1276"/>
        <w:gridCol w:w="115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ข้างบ้านแม่ลำใย บ้านหนองแสง หมู่ที่ ๒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ก่อสร้างถนน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ขนาดกว้าง 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 เมตร หนา 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๕ เมตร ยาว ๔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 เมตร หรือมีพื้นผิวจราจร คสล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ไม่น้อยกว่า ๑๗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 ตารางเมตร และลงลูกรังไหล่ทาง กว้างข้างละ 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  <w:r>
              <w:rPr>
                <w:rFonts w:cs="TH SarabunIT๙" w:ascii="TH SarabunIT๙" w:hAnsi="TH SarabunIT๙"/>
                <w:szCs w:val="24"/>
              </w:rPr>
              <w:t>-0.</w:t>
            </w:r>
            <w:r>
              <w:rPr>
                <w:rFonts w:ascii="TH SarabunIT๙" w:hAnsi="TH SarabunIT๙" w:cs="TH SarabunIT๙"/>
                <w:szCs w:val="24"/>
              </w:rPr>
              <w:t>๐๕๐ เมตร หรือมีปริมาตรลูกรังไม่น้อยกว่า 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 ลูกบาศก์เมตร พร้อมป้ายโครงการและป้ายประชาสัมพันธ์อย่างละ ๑ ป้าย รายละเอียดตามแบบมาตรฐาน กรมการปกครองกระทรวงมหาดไทย 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๑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รากฎ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หน้าที่ ๔๒ ลำดับที่ ๔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แสง หมู่ที่ 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46405</wp:posOffset>
                      </wp:positionV>
                      <wp:extent cx="929640" cy="0"/>
                      <wp:effectExtent l="0" t="38100" r="0" b="38100"/>
                      <wp:wrapNone/>
                      <wp:docPr id="7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5.15pt" to="77.25pt,35.15pt" ID="ตัวเชื่อมต่อตรง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24"/>
        </w:rPr>
        <w:t>๓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ศึกษาและศักยภาพพลเมือง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1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การศึกษา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055"/>
        <w:gridCol w:w="1045"/>
        <w:gridCol w:w="1134"/>
        <w:gridCol w:w="1038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่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ใช้จ่ายสนับสนุนค่าใช้จ่ายการบริหารสถานศึกษ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บ้านหนองแส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หนังสือเรียน อายุ ๓ – ๕ ขวบ นักเรียนจำนวน ๓๐ คน คนละ ๒๐๐ บาท ต่อปี เป็นเงินจำนวน 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อุปกรณ์การเรียน อายุ ๓ – ๕ ขวบ นักเรียนจำนวน ๓๐ คน คนละ ๒๐๐ บาท ต่อปี เป็นเงินจำนวน 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เครื่องแบบนักเรียน อายุ ๓ – ๕ ขวบ นักเรียนจำนวน ๓๐ คน คนละ ๓๐๐ บาท ต่อปี เป็นเงินจำนวน 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กิจกรรมพัฒนาผู้เรียน อายุ ๓ – ๕ ขวบ นักเรียนจำนวน ๓๐ คน คนละ ๔๓๐ บาท ต่อปี เป็นเงินจำนวน 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สื่อการเรียนการสอน วัสดุการศึกษา และเครื่องเล่นพัฒนาการเด็กปฐมวัย นักเรียนจำนวน ๓๐ คน คนละ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๐๐ บาท ต่อปี เป็นเงินจำนวน ๕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Cs w:val="24"/>
              </w:rPr>
              <w:t xml:space="preserve">ศูนย์พัฒนาเด็กเล็กเทศบาลตำบลบ้านผือ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้านโพธิ์ตาก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หนังสือเรียน อายุ ๓ – ๕ ขวบ นักเรียนจำนวน ๕๐ คน คนละ ๒๐๐ ต่อปี เป็นเงินจำนวน 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อุปกรณ์การเรียน อายุ ๓ – ๕ ขวบ นักเรียนจำนวน ๕๐ คน คนละ ๒๐๐ บาท ต่อปี เป็นเงินจำนวน 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เครื่องแบบนักเรียน อายุ ๓ – ๕ ขวบ นักเรียนจำนวน ๕๐ คน คนละ ๓๐๐ บาท ต่อปี เป็นเงินจำนวน ๑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กิจกรรมพัฒนาผู้เรียน อายุ ๓ – ๕ ขวบ นักเรียนจำนวน ๕๐ คน คนละ ๔๓๐ บาท ต่อปี เป็นเงินจำนวน ๒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สื่อการเรียนการสอน วัสดุการศึกษา และเครื่องเล่นพัฒนาการเด็กปฐมวัย นักเรียนจำนวน ๕๐ คน คนละ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๐๐ ต่อปี เป็นเงินจำนวน ๘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ะทรวงมหาดไทย ด่วนที่สุด ที่ มท ๐๘๑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๓๙๒๔ ลงวันที่ ๒ กรกฎาคม ๒๕๖๔ เรื่อง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ฉพาะเทศบาลตำบลและองค์การบริหารส่วนตำบ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>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๒ ลำดับที่ 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๒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บ้านหนองแส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ศูนย์พัฒนาเด็กเล็กเทศบาลตำบลบ้านผือ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้านโพธิ์ตา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701800</wp:posOffset>
                      </wp:positionV>
                      <wp:extent cx="1341120" cy="0"/>
                      <wp:effectExtent l="0" t="38100" r="0" b="38100"/>
                      <wp:wrapNone/>
                      <wp:docPr id="8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34pt" to="117.15pt,134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szCs w:val="24"/>
        </w:rPr>
        <w:t>๓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ศึกษาและศักยภาพพลเมือง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1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การศึกษา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1440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นับสนุนอาหารกลางวันศูนย์พัฒนาเด็กเล็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อาหารกลางวันศูนย์พัฒนาเด็กเล็ก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Cs w:val="24"/>
              </w:rPr>
              <w:t xml:space="preserve">ศูนย์พัฒนาเด็กเล็กเทศบาลตำบลบ้านผือ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้านโพธิ์ตาก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นักเรียนจำนวน ๕๐ คน คนละ ๒๑ บาท ต่อวัน จำนวน ๒๔๕ วัน เป็นเงินจำนวน ๒๕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บ้านหนองแสง นักเรียนจำนวน ๓๐ คน คนละ ๒๑ บาท ต่อวัน จำนวน ๒๔๕ วัน เป็นเงินจำนวน ๑๕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๓๕๐ บาท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ะทรวงมหาดไทย ด่วนที่สุด ที่ มท ๐๘๑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๓๙๒๔ ลงวันที่ ๒ กรกฎาคม ๒๕๖๔ เรื่อง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ฉพาะเทศบาลตำบลและองค์การบริหารส่วนตำบ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>และ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๒ ลำดับที่ ๓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ascii="TH SarabunIT๙" w:hAnsi="TH SarabunIT๙" w:cs="TH SarabunIT๙"/>
                <w:szCs w:val="24"/>
              </w:rPr>
              <w:t>๑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Cs w:val="24"/>
              </w:rPr>
              <w:t xml:space="preserve">ศูนย์พัฒนาเด็กเล็กเทศบาลตำบลบ้านผือ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้านโพธิ์ตา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บ้านหนองแ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7225</wp:posOffset>
                      </wp:positionH>
                      <wp:positionV relativeFrom="paragraph">
                        <wp:posOffset>566420</wp:posOffset>
                      </wp:positionV>
                      <wp:extent cx="1318260" cy="0"/>
                      <wp:effectExtent l="0" t="38100" r="0" b="38100"/>
                      <wp:wrapNone/>
                      <wp:docPr id="9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75pt,44.6pt" to="52pt,44.6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szCs w:val="24"/>
        </w:rPr>
        <w:t>๓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ศึกษาและศักยภาพพลเมือง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1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การศึกษา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97"/>
        <w:gridCol w:w="4394"/>
        <w:gridCol w:w="1134"/>
        <w:gridCol w:w="1418"/>
        <w:gridCol w:w="115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อาหารกลางวันโรงเรียนในเขตพื้นที่เทศบาลตำบลบ้านผื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สนับสนุนอาหารกลางวันโรงเรียนในเขตพื้นที่ตำบลบ้านผือ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จ่ายค่าอาหารกลางวัน สำหรับเด็กนักเรียน โรงเรียนโพธิ์ตากวิทยา จำนวน ๙๕ คน ในอัตราคนละ ๒๑ บาท ต่อวัน จำนวน ๒๐๐ วั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๙๕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๑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จำนวน ๓๙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จ่ายค่าอาหารกลางวัน สำหรับเด็กนักเรียน โรงเรียนหนองแสงวิทยาสรรค์ จำนวน ๑๑๐ คน ในอัตราคนละ ๒๑ บาท จำนวน ๒๐๐ วั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๑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๑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จำนวน ๔๖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จ่ายค่าอาหารกลางวัน สำหรับเด็กนักเรียน โรงเรียนหนองผือราษฎร์ประสิทธิ์ จำนวน ๑๒๕ คน ในอัตราคนละ ๒๑ บาท จำนวน ๒๐๐ วั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๒๕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๑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จำนวน ๕๒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ะทรวงมหาดไทย ด่วนที่สุด ที่ มท ๐๘๑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๕๐๖๑ ลงวันที่ ๑๘ กรกฎาคม ๒๕๖๕ เรื่อง 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๒ ลำดับที่ ๒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ascii="TH SarabunIT๙" w:hAnsi="TH SarabunIT๙" w:cs="TH SarabunIT๙"/>
                <w:szCs w:val="24"/>
              </w:rPr>
              <w:t>๘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รงเรียนโพธิ์ตาก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รงเรียนหนองแสงวิทยา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รงเรียนหนองผือราษฎร์ประสิทธิ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84910</wp:posOffset>
                      </wp:positionH>
                      <wp:positionV relativeFrom="paragraph">
                        <wp:posOffset>980440</wp:posOffset>
                      </wp:positionV>
                      <wp:extent cx="3195955" cy="0"/>
                      <wp:effectExtent l="0" t="38100" r="0" b="38100"/>
                      <wp:wrapNone/>
                      <wp:docPr id="10" name="ตัวเชื่อมต่อ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3pt,77.2pt" to="158.3pt,77.2pt" ID="ตัวเชื่อมต่อตรง 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szCs w:val="24"/>
        </w:rPr>
        <w:t>๓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ศึกษาและศักยภาพพลเมือง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1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การศึกษา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9"/>
        <w:gridCol w:w="4828"/>
        <w:gridCol w:w="1134"/>
        <w:gridCol w:w="1276"/>
        <w:gridCol w:w="1033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กิจกรรม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กิจกรรมวันเด็กแห่งชาติ</w:t>
            </w:r>
            <w:r>
              <w:rPr>
                <w:rFonts w:ascii="TH SarabunIT๙" w:hAnsi="TH SarabunIT๙" w:cs="TH SarabunIT๙"/>
                <w:szCs w:val="24"/>
              </w:rPr>
              <w:t xml:space="preserve"> ต่อ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ใช้จ่ายในโครงการจัดกิจกรรมวันเด็กแห่งชาติ โดยมี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อาหารว่างและเครื่องดื่มผู้เข้าร่วมโครงการ เป็นเงิน 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๔๐๐ บาท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๓๗๖ คนๆละ๒๕ 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ในการตกแต่งสถานที่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Cs w:val="24"/>
              </w:rPr>
              <w:t xml:space="preserve">2,5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เช่าเต็นท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ก้าอี้</w:t>
            </w:r>
            <w:r>
              <w:rPr>
                <w:rFonts w:cs="TH SarabunIT๙" w:ascii="TH SarabunIT๙" w:hAnsi="TH SarabunIT๙"/>
                <w:szCs w:val="24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Cs w:val="24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Cs w:val="24"/>
              </w:rPr>
              <w:t xml:space="preserve">3,0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เช่าเครื่องเสริมสร้างพัฒนาการเด็ก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จ้างเหมาจัดนิทรรศการ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ป้ายประชาสัมพันธ์งา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ป้ายโครงการ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เงินรางวัลประกว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ารแข่งขันทางวิชาการ  การประกวดชุดการแสดง</w:t>
            </w:r>
            <w:r>
              <w:rPr>
                <w:rFonts w:ascii="TH SarabunIT๙" w:hAnsi="TH SarabunIT๙" w:cs="TH SarabunIT๙"/>
                <w:szCs w:val="24"/>
              </w:rPr>
              <w:t>เ</w:t>
            </w:r>
            <w:r>
              <w:rPr>
                <w:rFonts w:ascii="TH SarabunIT๙" w:hAnsi="TH SarabunIT๙" w:cs="TH SarabunIT๙"/>
                <w:szCs w:val="24"/>
              </w:rPr>
              <w:t>ป็นเงิน 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ตอบแทนคณะกรรมการตัดสินการประกว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ารแข่งขันทางวิชาการเป็นเงิน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อื่นๆ ที่เกี่ยวข้องกับการจัดงาน เช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มุดจำนวน ๓๐ โหลๆละ ๑๓๕ บาท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ดินสอดำ จำนวน ๓๐ โหลๆละ ๖๐ บาท 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ากกาลูกลื่นสีน้ำเงิน จำนน ๓๐ โหลๆละ ๖๐ บาท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ากกาลูกลื่นสีแดง จำนน ๓๐ โหลๆละ ๖๐ บาท  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ไม้บรรทัด จำนวน ๓๐ โหลๆละ ๓๐ บาท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๙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ยางลบ จำนวน ๓๐ แพ็คๆละ ๓๐ บาท</w:t>
            </w:r>
            <w:r>
              <w:rPr>
                <w:rFonts w:cs="TH SarabunIT๙" w:ascii="TH SarabunIT๙" w:hAnsi="TH SarabunIT๙"/>
                <w:szCs w:val="24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เป็นเงิน ๙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ระดาษใบประกาศนียบัตร ๑ ห่อ เป็นเงิน 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ab/>
              <w:tab/>
              <w:tab/>
            </w:r>
            <w:r>
              <w:rPr>
                <w:rFonts w:ascii="TH SarabunIT๙" w:hAnsi="TH SarabunIT๙" w:cs="TH SarabunIT๙"/>
                <w:szCs w:val="24"/>
              </w:rPr>
              <w:t>รวมเป็นเงิน ๑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รวมเป็นเงินทั้งสิ้น 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>.......</w:t>
            </w:r>
            <w:r>
              <w:rPr>
                <w:rFonts w:ascii="TH SarabunIT๙" w:hAnsi="TH SarabunIT๙" w:cs="TH SarabunIT๙"/>
                <w:szCs w:val="24"/>
              </w:rPr>
              <w:t>ทุกรายการสามารถถั่วเฉลี่ยกันได้</w:t>
            </w:r>
            <w:r>
              <w:rPr>
                <w:rFonts w:cs="TH SarabunIT๙" w:ascii="TH SarabunIT๙" w:hAnsi="TH SarabunIT๙"/>
                <w:szCs w:val="24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ะทรวงมหาดไทย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๖๐๘๙ ลงวันที่ ๒๕ ตุลาคม ๒๕๖๔ เรื่องระเบียบกระทรวงมหาดไทยว่าด้วยการ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๔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๑ – ๒๕๗๐ เปลี่ยนแปลงครั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๓ ลำดับที่ ๖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เทศบาลตำบลบ้านผือ อำเภอหนองเรือ จังหวัดขอนแก่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84910</wp:posOffset>
                      </wp:positionH>
                      <wp:positionV relativeFrom="paragraph">
                        <wp:posOffset>980440</wp:posOffset>
                      </wp:positionV>
                      <wp:extent cx="3195955" cy="0"/>
                      <wp:effectExtent l="0" t="38100" r="0" b="38100"/>
                      <wp:wrapNone/>
                      <wp:docPr id="11" name="ตัวเชื่อมต่อ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3pt,77.2pt" to="158.3pt,77.2pt" ID="ตัวเชื่อมต่อตรง 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๓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ศึกษาและศักยภาพพลเมื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๒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การศาสนา วัฒนธรรม และนันทนาการ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1"/>
        <w:gridCol w:w="4797"/>
        <w:gridCol w:w="992"/>
        <w:gridCol w:w="1090"/>
        <w:gridCol w:w="108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ต้านยาเสพติดตำบลบ้านผ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ต้านยาเสพติดตำบลบ้านผือ</w:t>
            </w:r>
            <w:r>
              <w:rPr>
                <w:rFonts w:ascii="TH SarabunIT๙" w:hAnsi="TH SarabunIT๙" w:cs="TH SarabunIT๙"/>
                <w:szCs w:val="24"/>
              </w:rPr>
              <w:t>ต่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 โดยมีค่าใช้จ่าย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ใช้จ่ายเกี่ยวกับสถานที่ ข้อ 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๑ ค่าเช่าสถานที่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 ค่าเครื่องเสีย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จำนวน ๓ วันๆละ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บาท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 ค่างจ้างเหมาทำความสะอาด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๔ ค่าใช้จ่ายในการตกแต่งสถานที่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ใช้จ่ายเกี่ยวกับการแข่งขันกีฬาเยาวชนและประชาชน ข้อ ๘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๑ ค่าเตรียมสนา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 ค่าอุปกรณ์กีฬ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๑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๖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 ค่าตอบแทนคณะกรรมการตัดสิ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</w:t>
            </w:r>
            <w:r>
              <w:rPr>
                <w:rFonts w:cs="TH SarabunIT๙" w:ascii="TH SarabunIT๙" w:hAnsi="TH SarabunIT๙"/>
                <w:szCs w:val="24"/>
              </w:rPr>
              <w:t>) (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๑๔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๒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๔ ค่าถ้วยรางวัล ผู้ชนะการแข่งขั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๕ เงินรางวัล ผู้ชนะการแข่งขั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ซ</w:t>
            </w:r>
            <w:r>
              <w:rPr>
                <w:rFonts w:cs="TH SarabunIT๙" w:ascii="TH SarabunIT๙" w:hAnsi="TH SarabunIT๙"/>
                <w:szCs w:val="24"/>
              </w:rPr>
              <w:t>)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๖ ค่าใช้จ่ายอื่นๆ เช่น ค่าจัดพิธีเปิด – ปิด ริ้วขบวน ค่าเวชภัณฑ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ฌ</w:t>
            </w:r>
            <w:r>
              <w:rPr>
                <w:rFonts w:cs="TH SarabunIT๙" w:ascii="TH SarabunIT๙" w:hAnsi="TH SarabunIT๙"/>
                <w:szCs w:val="24"/>
              </w:rPr>
              <w:t>)</w:t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๗ ค่าป้ายโครงการ ขนาด ๒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๔ ตร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ค่าป้ายผ้าแพรพร้อมลูกโป่ง ขนาด ๑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๓ เมตร ใช้ในพิธีเปิด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ฌ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๖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ข้อ ๘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๑ ค่าเสื้อกีฬ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) (</w:t>
            </w:r>
            <w:r>
              <w:rPr>
                <w:rFonts w:ascii="TH SarabunIT๙" w:hAnsi="TH SarabunIT๙" w:cs="TH SarabunIT๙"/>
                <w:szCs w:val="24"/>
              </w:rPr>
              <w:t>๒๐๖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๑๓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๒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๘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อาหารนักกีฬ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)(206x100x3)</w:t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๖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น 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องแสนบาทถ้ว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 xml:space="preserve">*** </w:t>
            </w:r>
            <w:r>
              <w:rPr>
                <w:rFonts w:ascii="TH SarabunIT๙" w:hAnsi="TH SarabunIT๙" w:cs="TH SarabunIT๙"/>
                <w:szCs w:val="24"/>
              </w:rPr>
              <w:t>ทุกรายการสามารถถัวเฉลี่ยได้</w:t>
            </w:r>
            <w:r>
              <w:rPr>
                <w:rFonts w:cs="TH SarabunIT๙" w:ascii="TH SarabunIT๙" w:hAnsi="TH SarabunIT๙"/>
                <w:szCs w:val="24"/>
              </w:rPr>
              <w:t>***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ระเบียบกระทรวงมหาดไทยว่าด้วยค่าใช้จ่ายในการจัดงาน การจัดการแข่งขันกีฬาและการส่งนักกีฬา เข้าร่วมการแข่งขันกีฬาขององค์กรปกครองส่วน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๕๕๙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๔ ลำดับที่ 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ไหมนานาชาติ จังหวัดขอนแก่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14020</wp:posOffset>
                      </wp:positionV>
                      <wp:extent cx="525780" cy="0"/>
                      <wp:effectExtent l="0" t="38100" r="0" b="38100"/>
                      <wp:wrapNone/>
                      <wp:docPr id="12" name="ตัวเชื่อมต่อตรง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32.6pt" to="34.6pt,32.6pt" ID="ตัวเชื่อมต่อตรง 3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๓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ศึกษาและศักยภาพพลเมื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๒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การศาสนา วัฒนธรรม และนันทนาการ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1273"/>
        <w:gridCol w:w="1183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กิจกรรม “รำดอกคูณเสียงแคน” เนื่องในเทศกาลงานไหมนานาชาติ ประเพณีผูกเสี่ยว และงานกาชาดจังหวัดขอนแก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จัดกิจกรรม “รำดอกคูณเสียงแคน” เนื่องในเทศกาลงานไหมนานาชาติ ประเพณีผูกเสี่ยว และงานกาชาดจังหวัดขอนแก่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อาหารว่างพร้อมเครื่องดื่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๕๐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๗๕</w:t>
            </w:r>
            <w:r>
              <w:rPr>
                <w:rFonts w:cs="TH SarabunIT๙" w:ascii="TH SarabunIT๙" w:hAnsi="TH SarabunIT๙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Cs w:val="24"/>
              </w:rPr>
              <w:t>เป็นเงิน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เข่าชุดพร้อมเครื่องประดับ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๓๒๕</w:t>
            </w:r>
            <w:r>
              <w:rPr>
                <w:rFonts w:cs="TH SarabunIT๙" w:ascii="TH SarabunIT๙" w:hAnsi="TH SarabunIT๙"/>
                <w:szCs w:val="24"/>
              </w:rPr>
              <w:t>)</w:t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น 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องหมื่นบาทถ้ว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 xml:space="preserve">*** </w:t>
            </w:r>
            <w:r>
              <w:rPr>
                <w:rFonts w:ascii="TH SarabunIT๙" w:hAnsi="TH SarabunIT๙" w:cs="TH SarabunIT๙"/>
                <w:szCs w:val="24"/>
              </w:rPr>
              <w:t>ทุกรายการสามารถถัวเฉลี่ยได้</w:t>
            </w:r>
            <w:r>
              <w:rPr>
                <w:rFonts w:cs="TH SarabunIT๙" w:ascii="TH SarabunIT๙" w:hAnsi="TH SarabunIT๙"/>
                <w:szCs w:val="24"/>
              </w:rPr>
              <w:t>***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ะทรวงมหาดไทย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๖๐๘๙ ลงวันที่ ๒๕ ตุลาคม ๒๕๖๔ เรื่องระเบียบกระทรวงมหาดไทยว่าด้วยการ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๔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๔ ลำดับที่ ๒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ไหมนานาชาติ จังหวัดขอนแก่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14020</wp:posOffset>
                      </wp:positionV>
                      <wp:extent cx="525780" cy="0"/>
                      <wp:effectExtent l="0" t="38100" r="0" b="38100"/>
                      <wp:wrapNone/>
                      <wp:docPr id="13" name="ตัวเชื่อมต่อตรง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32.6pt" to="34.6pt,32.6pt" ID="ตัวเชื่อมต่อตรง 3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๓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ศึกษาและศักยภาพพลเมื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๒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การศาสนา วัฒนธรรม และนันทนาการ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68"/>
        <w:gridCol w:w="4961"/>
        <w:gridCol w:w="992"/>
        <w:gridCol w:w="1090"/>
        <w:gridCol w:w="108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สริมพลังคลังปัญญาผู้สูงอาย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อาหารว่างพร้อมเครื่องดื่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๓๕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ในการตกแต่งและจัดสถานที่ เป็นเงิน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ป้ายโครงการ จำนวน ๑ ป้าย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นาด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๕๔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่าพิธีการทางศาสนาในพิธีขอขมาผู้สูงอายุ 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ช่น ค่าดอกไม้ ธูป เทียน ด้ายสายสิญจน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ใช้จ่าย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พวงมาลัยกรดอกพุด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พวงมาลัยกรดอกพุด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๓๕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ดอกบัว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๓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้ำอบไทยขนาด ๑๒๐ มล</w:t>
            </w:r>
            <w:r>
              <w:rPr>
                <w:rFonts w:cs="TH SarabunIT๙" w:ascii="TH SarabunIT๙" w:hAnsi="TH SarabunIT๙"/>
                <w:szCs w:val="24"/>
              </w:rPr>
              <w:t>.(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๑๑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๕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ขันนำลายไทย ขนาด ๑๒ ซม</w:t>
            </w:r>
            <w:r>
              <w:rPr>
                <w:rFonts w:cs="TH SarabunIT๙" w:ascii="TH SarabunIT๙" w:hAnsi="TH SarabunIT๙"/>
                <w:szCs w:val="24"/>
              </w:rPr>
              <w:t>.(</w:t>
            </w:r>
            <w:r>
              <w:rPr>
                <w:rFonts w:ascii="TH SarabunIT๙" w:hAnsi="TH SarabunIT๙" w:cs="TH SarabunIT๙"/>
                <w:szCs w:val="24"/>
              </w:rPr>
              <w:t>๒๔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๕๕</w:t>
            </w:r>
            <w:r>
              <w:rPr>
                <w:rFonts w:cs="TH SarabunIT๙" w:ascii="TH SarabunIT๙" w:hAnsi="TH SarabunIT๙"/>
                <w:szCs w:val="24"/>
              </w:rPr>
              <w:t>)</w:t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๒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ขันนำลายไทย ขนาด ๒๘ ซม</w:t>
            </w:r>
            <w:r>
              <w:rPr>
                <w:rFonts w:cs="TH SarabunIT๙" w:ascii="TH SarabunIT๙" w:hAnsi="TH SarabunIT๙"/>
                <w:szCs w:val="24"/>
              </w:rPr>
              <w:t>.(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Cs w:val="24"/>
              </w:rPr>
              <w:t>)</w:t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๒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ขันนำลายไทย ขนาด ๓๘ ซม</w:t>
            </w:r>
            <w:r>
              <w:rPr>
                <w:rFonts w:cs="TH SarabunIT๙" w:ascii="TH SarabunIT๙" w:hAnsi="TH SarabunIT๙"/>
                <w:szCs w:val="24"/>
              </w:rPr>
              <w:t>.(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Cs w:val="24"/>
              </w:rPr>
              <w:t>)</w:t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น 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องหมื่นบาทถ้ว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หมายเหตุ</w:t>
            </w:r>
            <w:r>
              <w:rPr>
                <w:rFonts w:cs="TH SarabunIT๙" w:ascii="TH SarabunIT๙" w:hAnsi="TH SarabunIT๙"/>
                <w:szCs w:val="24"/>
              </w:rPr>
              <w:t>....</w:t>
            </w:r>
            <w:r>
              <w:rPr>
                <w:rFonts w:ascii="TH SarabunIT๙" w:hAnsi="TH SarabunIT๙" w:cs="TH SarabunIT๙"/>
                <w:szCs w:val="24"/>
              </w:rPr>
              <w:t>ค่าใช้จ่ายทุกรายการสามารถถัวเฉลี่ยกันได้</w:t>
            </w:r>
            <w:r>
              <w:rPr>
                <w:rFonts w:cs="TH SarabunIT๙" w:ascii="TH SarabunIT๙" w:hAnsi="TH SarabunIT๙"/>
                <w:szCs w:val="24"/>
              </w:rPr>
              <w:t>... 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ะทรวงมหาดไทย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๖๐๘๙ ลงวันที่ ๒๕ ตุลาคม ๒๕๖๔ เรื่องระเบียบกระทรวงมหาดไทยว่าด้วยการ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๔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๕ ลำดับที่ ๕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เทศบาลตำบลบ้านผื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89280</wp:posOffset>
                      </wp:positionV>
                      <wp:extent cx="320040" cy="0"/>
                      <wp:effectExtent l="0" t="38100" r="0" b="38100"/>
                      <wp:wrapNone/>
                      <wp:docPr id="14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6.4pt" to="16.15pt,46.4pt" ID="ตัวเชื่อมต่อตรง 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๓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ศึกษาและศักยภาพพลเมื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๒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การศาสนา วัฒนธรรม และนันทนาการ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4"/>
        <w:gridCol w:w="4819"/>
        <w:gridCol w:w="1090"/>
        <w:gridCol w:w="1134"/>
        <w:gridCol w:w="108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งานประเพณีฮีตฮอยงานของดีหนองเรื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จัดงานประเพณีฮีตฮอย งานของดีหนองเรือ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แต่งหน้าทำผม เข่าชุดแต่งกายพร้อมเครื่องประดับ เป็นเงิน ๑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ำหรับผู้เข้าร่วมชุดการแสดงฟ้อนรำ จำนวน ๒๐ คนๆละ ๖๘๐ 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อาหารกลางวัน พร้อมน้ำดื่ม เป็นเงิน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๔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างรำและนักแสดงประกอบจำนวน ๓๐ คนๆละ ๘๐ 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วัสดุทำฉากการแสดง เช่นไม้อัด เหล็ก ฯลฯ เป็นเงิน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น 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องหมื่นบาทถ้ว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 xml:space="preserve">*** </w:t>
            </w:r>
            <w:r>
              <w:rPr>
                <w:rFonts w:ascii="TH SarabunIT๙" w:hAnsi="TH SarabunIT๙" w:cs="TH SarabunIT๙"/>
                <w:szCs w:val="24"/>
              </w:rPr>
              <w:t>ทุกรายการสามารถถัวเฉลี่ยได้</w:t>
            </w:r>
            <w:r>
              <w:rPr>
                <w:rFonts w:cs="TH SarabunIT๙" w:ascii="TH SarabunIT๙" w:hAnsi="TH SarabunIT๙"/>
                <w:szCs w:val="24"/>
              </w:rPr>
              <w:t>***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ะทรวงมหาดไทย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๖๐๘๙ ลงวันที่ ๒๕ ตุลาคม ๒๕๖๔ เรื่องระเบียบกระทรวงมหาดไทยว่าด้วยการ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๔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๑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๕ ลำดับที่ ๓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เทศบาลตำบลบ้านผื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89280</wp:posOffset>
                      </wp:positionV>
                      <wp:extent cx="320040" cy="0"/>
                      <wp:effectExtent l="0" t="38100" r="0" b="38100"/>
                      <wp:wrapNone/>
                      <wp:docPr id="15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6.4pt" to="16.15pt,46.4pt" ID="ตัวเชื่อมต่อตรง 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๓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ศึกษาและศักยภาพพลเมื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๒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การศาสนา วัฒนธรรม และนันทนาการ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8"/>
        <w:gridCol w:w="4644"/>
        <w:gridCol w:w="992"/>
        <w:gridCol w:w="1134"/>
        <w:gridCol w:w="104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วัฒนธรรมประเพณีท้องถิ่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อาหารว่างพร้อมเครื่อง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๑๐๐ 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๕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ในการตกแต่งประดับรถแห่เทียน เป็นเงิน 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ป้ายโครงการ ขนาด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๕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๓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๑๒๐ 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 ๕๔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อื่นๆที่จำเป็นเช่น เทียนต้นใหญ่ ผ้าอบน้ำฝน เป็นเงิน 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เครื่องเสียง</w:t>
            </w:r>
            <w:r>
              <w:rPr>
                <w:rFonts w:cs="TH SarabunIT๙" w:ascii="TH SarabunIT๙" w:hAnsi="TH SarabunIT๙"/>
                <w:szCs w:val="24"/>
              </w:rPr>
              <w:tab/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พิธีทางศาสนา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น 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องหมื่นบาทถ้ว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หมายเหตุ</w:t>
            </w:r>
            <w:r>
              <w:rPr>
                <w:rFonts w:cs="TH SarabunIT๙" w:ascii="TH SarabunIT๙" w:hAnsi="TH SarabunIT๙"/>
                <w:szCs w:val="24"/>
              </w:rPr>
              <w:t>....</w:t>
            </w:r>
            <w:r>
              <w:rPr>
                <w:rFonts w:ascii="TH SarabunIT๙" w:hAnsi="TH SarabunIT๙" w:cs="TH SarabunIT๙"/>
                <w:szCs w:val="24"/>
              </w:rPr>
              <w:t>ค่าใช้จ่ายทุกรายการสามารถถัวเฉลี่ยกันได้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ะทรวงมหาดไทย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๖๐๘๙ ลงวันที่ ๒๕ ตุลาคม ๒๕๖๔ เรื่องระเบียบกระทรวงมหาดไทยว่าด้วยการ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๔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๕ ลำดับที่ 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เทศบาลตำบลบ้านผื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89280</wp:posOffset>
                      </wp:positionV>
                      <wp:extent cx="320040" cy="0"/>
                      <wp:effectExtent l="0" t="38100" r="0" b="38100"/>
                      <wp:wrapNone/>
                      <wp:docPr id="16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6.4pt" to="16.15pt,46.4pt" ID="ตัวเชื่อมต่อตรง 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๔</w:t>
      </w:r>
      <w:r>
        <w:rPr>
          <w:rFonts w:cs="TH SarabunPSK" w:ascii="TH SarabunPSK" w:hAnsi="TH SarabunPSK"/>
          <w:b/>
          <w:bCs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๔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๑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การเกษตร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456"/>
        <w:gridCol w:w="1134"/>
        <w:gridCol w:w="1075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ท้องถิ่นอาสาปลูกป่าเฉลิมพระเกียรติ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น้ำดื่มผู้เข้าร่วมกิจกรรม ๒๐ โหลๆ ละ ๕๐ บาท 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น้ำแข็ง  ๔ ถุง ๆ ละ ๔๐ บาท เป็นเงิน ๑๖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้ายไวนิล กว้าง ๑ เมตร ยาว 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 เมตร 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 ตร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ๆ ละ ๑๒๐ บาท  เป็นเงิน ๓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ดินปลูก จำนวน ๕๐  ถุง ๆ ละ ๑๕ บาท เป็นเงิน ๗๕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ุ๋ยคอก จำนวน ๑๐ ถุง ๆ ละ  ๔๐  บาท เป็นเงิน ๔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ไม้ไผ่ จำนวน ๑๐ ลำๆ ละ ๓๐ บาท เป็นเงิน ๓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ต้นไม้ จำนวน ๗๑  ต้น ๆ ละ ๖๕  บาท เป็นเงิน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้น 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๔๖๐ บาท </w:t>
            </w:r>
            <w:r>
              <w:rPr>
                <w:rFonts w:cs="TH SarabunIT๙" w:ascii="TH SarabunIT๙" w:hAnsi="TH SarabunIT๙"/>
                <w:szCs w:val="24"/>
              </w:rPr>
              <w:t>(-</w:t>
            </w:r>
            <w:r>
              <w:rPr>
                <w:rFonts w:ascii="TH SarabunIT๙" w:hAnsi="TH SarabunIT๙" w:cs="TH SarabunIT๙"/>
                <w:szCs w:val="24"/>
              </w:rPr>
              <w:t>เจ็ดพันสี่ร้อยหกสิบบาทถ้วน</w:t>
            </w:r>
            <w:r>
              <w:rPr>
                <w:rFonts w:cs="TH SarabunIT๙" w:ascii="TH SarabunIT๙" w:hAnsi="TH SarabunIT๙"/>
                <w:szCs w:val="24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>****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ใช้จ่ายทุกรายการสามารถถัวเฉลี่ยได้ </w:t>
            </w:r>
            <w:r>
              <w:rPr>
                <w:rFonts w:cs="TH SarabunIT๙" w:ascii="TH SarabunIT๙" w:hAnsi="TH SarabunIT๙"/>
                <w:szCs w:val="24"/>
              </w:rPr>
              <w:t>****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 กรมส่งเสริมการปกครองส่วนท้องถิ่น ที่ มท ๐๘๐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ว๑๙๓๑ ลงวันที่ ๒๕ มิถุนายน ๒๕๖๑ เรื่อง โครงการท้องถิ่นปลูกป่าเฉลิมพระเกียรติ </w:t>
            </w:r>
            <w:r>
              <w:rPr>
                <w:rFonts w:cs="TH SarabunIT๙" w:ascii="TH SarabunIT๙" w:hAnsi="TH SarabunIT๙"/>
                <w:szCs w:val="24"/>
              </w:rPr>
              <w:t>"</w:t>
            </w:r>
            <w:r>
              <w:rPr>
                <w:rFonts w:ascii="TH SarabunIT๙" w:hAnsi="TH SarabunIT๙" w:cs="TH SarabunIT๙"/>
                <w:szCs w:val="24"/>
              </w:rPr>
              <w:t>ท้องถิ่น สร้างป่า รักษ์น้ำ</w:t>
            </w:r>
            <w:r>
              <w:rPr>
                <w:rFonts w:cs="TH SarabunIT๙" w:ascii="TH SarabunIT๙" w:hAnsi="TH SarabunIT๙"/>
                <w:szCs w:val="24"/>
              </w:rPr>
              <w:t xml:space="preserve">" </w:t>
            </w:r>
            <w:r>
              <w:rPr>
                <w:rFonts w:ascii="TH SarabunIT๙" w:hAnsi="TH SarabunIT๙" w:cs="TH SarabunIT๙"/>
                <w:szCs w:val="24"/>
              </w:rPr>
              <w:t>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หน้า ๕๖ ลำดับที่ ๑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๖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อบบึงสาวถ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619760</wp:posOffset>
                      </wp:positionV>
                      <wp:extent cx="731520" cy="0"/>
                      <wp:effectExtent l="0" t="38100" r="0" b="38100"/>
                      <wp:wrapNone/>
                      <wp:docPr id="17" name="ตัวเชื่อมต่อ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48.8pt" to="12.55pt,48.8pt" ID="ตัวเชื่อมต่อตรง 3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เสริมสร้างสุขภาวะ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๖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๑ แผนงานสาธารณสุข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9"/>
        <w:gridCol w:w="5002"/>
        <w:gridCol w:w="1093"/>
        <w:gridCol w:w="1134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้างเหมาบริการสำรวจข้อมูลสุนัขและแมวในตำบลบ้านผื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ใช้จ่ายในการดำเนินโครงการจ้างเหมาบริการสำรวจข้อมูลสุนัขและแมวในตำบลบ้านผือ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จ้างเหมาบริการสำรวจข้อมูลจำนวนสุนัขและแมวและขึ้นทะเบียน ตัวละ ๓ บาท จำนว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 ตัว ตามโครงการสัตว์ปลอดโรค   คนปลอดภัย  จากโรคพิษสุนัขบ้าในพื้นที่ตำบลบ้านผือ หมู่ที่ ๑ – ๑๐ รวมเป็นเงินทั้งสิ้น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ามพันบาทถ้ว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>***</w:t>
            </w:r>
            <w:r>
              <w:rPr>
                <w:rFonts w:ascii="TH SarabunIT๙" w:hAnsi="TH SarabunIT๙" w:cs="TH SarabunIT๙"/>
                <w:szCs w:val="24"/>
              </w:rPr>
              <w:t>ค่าใช้จ่ายทุกรายการสามารถถัวเฉลี่ยได้</w:t>
            </w:r>
            <w:r>
              <w:rPr>
                <w:rFonts w:cs="TH SarabunIT๙" w:ascii="TH SarabunIT๙" w:hAnsi="TH SarabunIT๙"/>
                <w:szCs w:val="24"/>
              </w:rPr>
              <w:t>*** 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ท้องถิ่น หนังสือด่วนที่สุด ที่ มท ๐๘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 ๑๐๔๖ ลงวันที่ ๑๐ เมษายน ๒๕๖๑ เรื่อง ซักซ้อมแนวทางการดำเนินงานป้องกันและควบคุมโรคพิษสุนัขบ้าขององค์กรปกครองส่วนท้องถิ่น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๘ ลำดับที่  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้องประชุม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85470</wp:posOffset>
                      </wp:positionV>
                      <wp:extent cx="929640" cy="0"/>
                      <wp:effectExtent l="0" t="38100" r="0" b="38100"/>
                      <wp:wrapNone/>
                      <wp:docPr id="18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46.1pt" to="92.2pt,46.1pt" ID="ตัวเชื่อมต่อตรง 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เสริมสร้างสุขภาวะ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๖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๑ แผนงานสาธารณสุข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084"/>
        <w:gridCol w:w="992"/>
        <w:gridCol w:w="1093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ทำหมั่นสุนัข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แมว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ใช้จ่ายในการดำเนินโครงการทำหมั่นสุนัข – แมว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ป้ายไวนิล ขนาด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 ม</w:t>
            </w:r>
            <w:r>
              <w:rPr>
                <w:rFonts w:cs="TH SarabunIT๙" w:ascii="TH SarabunIT๙" w:hAnsi="TH SarabunIT๙"/>
                <w:szCs w:val="24"/>
              </w:rPr>
              <w:t xml:space="preserve">. X </w:t>
            </w:r>
            <w:r>
              <w:rPr>
                <w:rFonts w:ascii="TH SarabunIT๙" w:hAnsi="TH SarabunIT๙" w:cs="TH SarabunIT๙"/>
                <w:szCs w:val="24"/>
              </w:rPr>
              <w:t>๑๒๐ บาท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๓๖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อาหารกลางวัน ๑๕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๗๕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๒๕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อาหารว่าง ๑๕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๒๕ 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 xml:space="preserve">เป็นเงิน ๗๕๐ บาท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วัสดุอุปกรณ์และเวชภัณฑ์ที่จำเป็นในการทำหมั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น ๒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๔๘๕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องหมื่นสามพันสี่ร้อยแปดสิบห้าบาทถ้ว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>****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ใช้จ่ายทุกรายการสามารถถัวเฉลี่ยได้ </w:t>
            </w:r>
            <w:r>
              <w:rPr>
                <w:rFonts w:cs="TH SarabunIT๙" w:ascii="TH SarabunIT๙" w:hAnsi="TH SarabunIT๙"/>
                <w:szCs w:val="24"/>
              </w:rPr>
              <w:t>****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ท้องถิ่น หนังสือด่วนที่สุด ที่ มท ๐๘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 ๑๐๔๖ ลงวันที่ ๑๐ เมษายน ๒๕๖๑ เรื่อง ซักซ้อมแนวทางการดำเนินงานป้องกันและควบคุมโรคพิษสุนัขบ้าขององค์กรปกครองส่วนท้องถิ่น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๙ ลำดับที่ ๓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๘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 ๑ – ๑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523240</wp:posOffset>
                      </wp:positionV>
                      <wp:extent cx="822960" cy="0"/>
                      <wp:effectExtent l="0" t="38100" r="0" b="38100"/>
                      <wp:wrapNone/>
                      <wp:docPr id="19" name="ตัวเชื่อมต่อ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41.2pt" to="56.2pt,41.2pt" ID="ตัวเชื่อมต่อตรง 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เสริมสร้างสุขภาวะ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๖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๑ แผนงานสาธารณสุข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84"/>
        <w:gridCol w:w="992"/>
        <w:gridCol w:w="1102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ัตว์ปลอดโรค  คนปลอดภัย  จากโรคพิษสุนัขบ้า  ตามปณิธาน ศาสตราจารย์ ด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มเด็จพระเจ้าน้องนางเธอ เจ้าฟ้าจุฬาภรณ์วล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ใช้จ่ายในการดำเนินโครงการ 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วัคซีนป้องกันโรคพิษสุนัขบ้า จำนวน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โด๊ส พร้อมไซริ่ขนาด ๓ ซีซี และข็มฉีดยาแบบพลาสติก เบอร์ ๒๓ ชุดละ ๓๐ บาท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อาหารกลางวันพร้อมน้ำดื่ม ๒๓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๗๕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อาหารว่าง ๒๓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๒๕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 เป็นเงิน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โครงการ ขนาด ๑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 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๕ ตรม ๆ ละ ๑๒๐ บาท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ๆ ละ </w:t>
            </w:r>
            <w:r>
              <w:rPr>
                <w:rFonts w:cs="TH SarabunIT๙" w:ascii="TH SarabunIT๙" w:hAnsi="TH SarabunIT๙"/>
                <w:szCs w:val="24"/>
              </w:rPr>
              <w:t xml:space="preserve">300 </w:t>
            </w:r>
            <w:r>
              <w:rPr>
                <w:rFonts w:ascii="TH SarabunIT๙" w:hAnsi="TH SarabunIT๙" w:cs="TH SarabunIT๙"/>
                <w:szCs w:val="24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้น ๓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๓๕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ามหมื่นหกพันสามร้อยห้าสิบบาทถ้ว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>***</w:t>
            </w:r>
            <w:r>
              <w:rPr>
                <w:rFonts w:ascii="TH SarabunIT๙" w:hAnsi="TH SarabunIT๙" w:cs="TH SarabunIT๙"/>
                <w:szCs w:val="24"/>
              </w:rPr>
              <w:t>ค่าใช้จ่ายทุกรายการสามารถถัวเฉลี่ยได้</w:t>
            </w:r>
            <w:r>
              <w:rPr>
                <w:rFonts w:cs="TH SarabunIT๙" w:ascii="TH SarabunIT๙" w:hAnsi="TH SarabunIT๙"/>
                <w:szCs w:val="24"/>
              </w:rPr>
              <w:t>*** 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ท้องถิ่น หนังสือด่วนที่สุด ที่ มท ๐๘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 ๑๐๔๖ ลงวันที่ ๑๐ เมษายน ๒๕๖๑ เรื่อง ซักซ้อมแนวทางการดำเนินงานป้องกันและควบคุมโรคพิษสุนัขบ้าขององค์กรปกครองส่วนท้องถิ่น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๕๙ ลำดับที่ 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 ๑ – ๑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2905</wp:posOffset>
                      </wp:positionH>
                      <wp:positionV relativeFrom="paragraph">
                        <wp:posOffset>676910</wp:posOffset>
                      </wp:positionV>
                      <wp:extent cx="1280160" cy="0"/>
                      <wp:effectExtent l="0" t="38100" r="0" b="38100"/>
                      <wp:wrapNone/>
                      <wp:docPr id="20" name="ตัวเชื่อมต่อ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15pt,53.3pt" to="70.6pt,53.3pt" ID="ตัวเชื่อมต่อตรง 4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เสริมสร้างสุขภาวะ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๖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๒ แผนงานเคหะและชุมชน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6"/>
        <w:gridCol w:w="4296"/>
        <w:gridCol w:w="1134"/>
        <w:gridCol w:w="1093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้างเหมาบริการคนงานทั่วไปดูแลรักษาบ่อขยะในเขตตำบลบ้านผื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ใช้จ่ายในการดำเนินโครงการฯ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จ้างเหมาบริการคนงานทั่วไป ดูแลบ่อขยะบ้านหนองแสง หมู่ที่ ๓ เดือนละ 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 บาท จำนวน ๑๒ เดือน เป็นเงิน 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๑๒ </w:t>
            </w:r>
            <w:r>
              <w:rPr>
                <w:rFonts w:cs="TH SarabunIT๙" w:ascii="TH SarabunIT๙" w:hAnsi="TH SarabunIT๙"/>
                <w:szCs w:val="24"/>
              </w:rPr>
              <w:t xml:space="preserve">= 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จ้างเหมาบริการคนงานทั่วไป ดูแลบ่อขยะบ้านโพธิ์ตาก หมู่ที่ ๔ เดือนละ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 จำนวน ๑๒ เดือน เป็นเงิน ๓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 บาท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๑๒ </w:t>
            </w:r>
            <w:r>
              <w:rPr>
                <w:rFonts w:cs="TH SarabunIT๙" w:ascii="TH SarabunIT๙" w:hAnsi="TH SarabunIT๙"/>
                <w:szCs w:val="24"/>
              </w:rPr>
              <w:t xml:space="preserve">= </w:t>
            </w:r>
            <w:r>
              <w:rPr>
                <w:rFonts w:ascii="TH SarabunIT๙" w:hAnsi="TH SarabunIT๙" w:cs="TH SarabunIT๙"/>
                <w:szCs w:val="24"/>
              </w:rPr>
              <w:t>๓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จ้างเหมาบริการคนงานทั่วไป ดูแลบ่อขยะบ้านหนองผือ  หมู่ที่ ๖ เดือนละ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 จำนวน ๑๒ เดือน เป็นเงิน ๔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๑๒ </w:t>
            </w:r>
            <w:r>
              <w:rPr>
                <w:rFonts w:cs="TH SarabunIT๙" w:ascii="TH SarabunIT๙" w:hAnsi="TH SarabunIT๙"/>
                <w:szCs w:val="24"/>
              </w:rPr>
              <w:t xml:space="preserve">= </w:t>
            </w:r>
            <w:r>
              <w:rPr>
                <w:rFonts w:ascii="TH SarabunIT๙" w:hAnsi="TH SarabunIT๙" w:cs="TH SarabunIT๙"/>
                <w:szCs w:val="24"/>
              </w:rPr>
              <w:t>๔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้น ๑๔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นึ่งแสนสี่หมื่นสี่พันบาทถ้ว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>****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ใช้จ่ายทุกรายการสามารถถัวเฉลี่ยได้ </w:t>
            </w:r>
            <w:r>
              <w:rPr>
                <w:rFonts w:cs="TH SarabunIT๙" w:ascii="TH SarabunIT๙" w:hAnsi="TH SarabunIT๙"/>
                <w:szCs w:val="24"/>
              </w:rPr>
              <w:t>****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๖๐ ลำดับที่ 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่อขยะบ้านหนองแส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่อขยะบ้านโพธิ์ตา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่อขยะบ้านหนอง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8515</wp:posOffset>
                      </wp:positionV>
                      <wp:extent cx="3071495" cy="0"/>
                      <wp:effectExtent l="0" t="38100" r="0" b="38100"/>
                      <wp:wrapNone/>
                      <wp:docPr id="21" name="ตัวเชื่อมต่อ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4.45pt" to="241.15pt,64.45pt" ID="ตัวเชื่อมต่อตรง 4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เสริมสร้างสุขภาวะ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๖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๒ แผนงานเคหะและชุมชน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4033"/>
        <w:gridCol w:w="1020"/>
        <w:gridCol w:w="1093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ิตอาสาเราทำดีด้วยหัวใ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ใช้จ่ายในการดำเนินโครงการจิตอาสาเราทำดีด้วยหัวใจ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้ายโครงการ  ขนาด ๑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๓ จำนวน ๓ ตร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ๆ ละ ๑๒๐ บาท เป็นเงิน ๓๖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อาหารกลางวันผู้เข้าร่วมกิจกรรม ๘๐ คนๆ ละ ๗๕ บาท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๓ ครั้ง  เป็นเงิน  ๑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น้ำดื่ม จำนวน  ๑๕ โหล ๆ ละ ๕๐ บาท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๓ ครั้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้น 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๖๑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องหมื่นหกร้อยหกสิบบาทถ้ว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>****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ใช้จ่ายทุกรายการสามารถถัวเฉลี่ยได้ </w:t>
            </w:r>
            <w:r>
              <w:rPr>
                <w:rFonts w:cs="TH SarabunIT๙" w:ascii="TH SarabunIT๙" w:hAnsi="TH SarabunIT๙"/>
                <w:szCs w:val="24"/>
              </w:rPr>
              <w:t>****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๖๑ ลำดับที่ ๓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๑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 ๑ – ๑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29920</wp:posOffset>
                      </wp:positionV>
                      <wp:extent cx="1264920" cy="0"/>
                      <wp:effectExtent l="0" t="38100" r="0" b="38100"/>
                      <wp:wrapNone/>
                      <wp:docPr id="22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49.6pt" to="92.8pt,49.6pt" ID="ตัวเชื่อมต่อตรง 4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๗</w:t>
      </w:r>
      <w:r>
        <w:rPr>
          <w:rFonts w:cs="TH SarabunPSK" w:ascii="TH SarabunPSK" w:hAnsi="TH SarabunPSK"/>
          <w:b/>
          <w:bCs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๗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๒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สร้างความเข้มแข็งของชุมชน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1030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ะชาคมหมู่บ้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ประชาคมหมู่บ้าน โดยมี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ในการจัดประชุม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 ค่าจัดทำป้ายไวนิลโครงการ จำนวน ๑ ป้าย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นาด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๔๓๒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 ค่าอาหารว่างและเครื่องดื่มในการออกประชาคม จำนวน ๘๐๐ คน ๆ ละ ๓๕ บาท เป็นเงิน ๒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๓ กระดาษชาร์ท ขนาด ๒๕ แผ่น จำนวน ๒ ม้วน ๆ ละ ๒๕๐ บาท เป็นเงิน 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๔ ปากกามาร์คเกอร์ ๒ หัว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แพ็ค ๑๒ ด้า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ราคา 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เป็นเงินทั้งสิ้น ๒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๑๓๒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องหมื่นเก้าพันหนึ่งร้อยสามสิบสองบาทถ้ว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ทุกรายการสามารถถัวเฉลี่ย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ะทรวงมหาดไทย ที่ มท ๐๘๙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๘๕๖ ลงวันที่ ๑๒ มีนาคม ๒๕๕๓ เรื่อง การสนับสนุนการขับเคลื่อนแผนชุมชน สู่การพัฒนาท้องถิ่นและจังหวัดแบบบูรณาการ หนังสือกรมส่งเสริมการปกครองส่วนท้องถิ่น ด่วนที่สุด ที่ มท ๐๘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๗๙ ลงวันที่ ๑๕ มกราคม ๒๕๖๒ เรื่องแนวทางการเชื่อมโยงและบูรณาการแผนพัฒนาในระดับพื้นที่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๕๖๔ หนังสือกรมส่งเสริมการปกครองส่วนท้องถิ่น ด่วนที่สุด ที่ มท ๐๘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๙๒๑ ลงวันที่ ๑๖ พฤษภาคม ๒๕๖๒ เรื่องการเชื่อมโยงและบูรณาการแผนพัฒนาในระดับพื้นที่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๔ และปรากฏในแผนพัฒนาท้องถิ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>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๖๓ ลำดับที่ ๒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๓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 ๑ – ๑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449705</wp:posOffset>
                      </wp:positionH>
                      <wp:positionV relativeFrom="paragraph">
                        <wp:posOffset>626745</wp:posOffset>
                      </wp:positionV>
                      <wp:extent cx="3195955" cy="0"/>
                      <wp:effectExtent l="0" t="38100" r="0" b="38100"/>
                      <wp:wrapNone/>
                      <wp:docPr id="23" name="ตัวเชื่อมต่อตรง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4.15pt,49.35pt" to="137.45pt,49.35pt" ID="ตัวเชื่อมต่อตรง 4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๗</w:t>
      </w:r>
      <w:r>
        <w:rPr>
          <w:rFonts w:cs="TH SarabunPSK" w:ascii="TH SarabunPSK" w:hAnsi="TH SarabunPSK"/>
          <w:b/>
          <w:bCs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๗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๒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สร้างความเข้มแข็งของชุมชน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19"/>
        <w:gridCol w:w="4394"/>
        <w:gridCol w:w="993"/>
        <w:gridCol w:w="1030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พัฒนากลุ่มสตรีตำบลบ้านผื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ดำเนินโครงการส่งเสริมพัฒนากลุ่มสตรีตำบลบ้านผือ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อาหารกลางวันและเครื่องดื่ม จำนวน ๕๐ คนๆ ละ ๑ มื้อๆ ละ ๗๕ บาท เป็นเงิน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อาหารว่างและเครื่องดื่ม จำนวน ๕๐ คนๆ ละ ๒ มื้อๆ ละ ๓๕ บาท เป็นเงิน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วัสดุอุปกรณ์ สำหรับผู้เข้ารับการอบรม  เป็นเงิน 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ป้ายไวนิล ขนาด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 เมตร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 เมตร จำนวน ๑ ผืนๆ ละ ๕๐๐ บาท เป็นเงิน 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สมนาคุณวิทยากร ๖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๖๐๐ เป็นเงิน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ascii="TH SarabunIT๙" w:hAnsi="TH SarabunIT๙" w:cs="TH SarabunIT๙"/>
                <w:szCs w:val="24"/>
              </w:rPr>
              <w:t>วมเป็นเงินทั้งสิ้น 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ทุกรายการสามารถถัวเฉลี่ยได้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ท้องถิ่น ด่วนที่สุด ที่ มท ๐๘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 ๒๔ ลงวันที่ ๔ มกราคม ๒๕๖๑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๕๖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หน้า ๖๓ ลำดับที่ 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 ๑ – ๑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449705</wp:posOffset>
                      </wp:positionH>
                      <wp:positionV relativeFrom="paragraph">
                        <wp:posOffset>626745</wp:posOffset>
                      </wp:positionV>
                      <wp:extent cx="3195955" cy="0"/>
                      <wp:effectExtent l="0" t="38100" r="0" b="38100"/>
                      <wp:wrapNone/>
                      <wp:docPr id="24" name="ตัวเชื่อมต่อตรง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4.15pt,49.35pt" to="137.45pt,49.35pt" ID="ตัวเชื่อมต่อตรง 4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๗</w:t>
      </w:r>
      <w:r>
        <w:rPr>
          <w:rFonts w:cs="TH SarabunPSK" w:ascii="TH SarabunPSK" w:hAnsi="TH SarabunPSK"/>
          <w:b/>
          <w:bCs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4"/>
        </w:rPr>
        <w:t>๗</w:t>
      </w:r>
      <w:r>
        <w:rPr>
          <w:rFonts w:cs="TH SarabunIT๙" w:ascii="TH SarabunIT๙" w:hAnsi="TH SarabunIT๙"/>
          <w:b/>
          <w:bCs/>
          <w:sz w:val="28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4"/>
        </w:rPr>
        <w:t>๓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4"/>
        </w:rPr>
        <w:t>แผนงานงบกลาง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1"/>
        <w:gridCol w:w="4621"/>
        <w:gridCol w:w="1134"/>
        <w:gridCol w:w="1134"/>
        <w:gridCol w:w="109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บี้ยยังชีพผู้สูงอาย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เงินเบี้ยยังชีพสำหรับผู้สูงอายุ ที่ได้ขึ้นทะเบียนขอรับเงินเบี้ยยังชีพไว้กับองค์กรปกครองส่วนท้องถิ่น โดยจ่ายอัตราเบี้ยยังชีพรายเดือนแบบขั้นบันไดสำหรับผู้สูงอายุดังนี้ อายุ </w:t>
            </w:r>
            <w:r>
              <w:rPr>
                <w:rFonts w:cs="TH SarabunIT๙" w:ascii="TH SarabunIT๙" w:hAnsi="TH SarabunIT๙"/>
                <w:szCs w:val="24"/>
              </w:rPr>
              <w:t xml:space="preserve">60 - 69 </w:t>
            </w:r>
            <w:r>
              <w:rPr>
                <w:rFonts w:ascii="TH SarabunIT๙" w:hAnsi="TH SarabunIT๙" w:cs="TH SarabunIT๙"/>
                <w:szCs w:val="24"/>
              </w:rPr>
              <w:t xml:space="preserve">จะได้รับ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Cs w:val="24"/>
              </w:rPr>
              <w:t xml:space="preserve">บาท อายุ </w:t>
            </w:r>
            <w:r>
              <w:rPr>
                <w:rFonts w:cs="TH SarabunIT๙" w:ascii="TH SarabunIT๙" w:hAnsi="TH SarabunIT๙"/>
                <w:szCs w:val="24"/>
              </w:rPr>
              <w:t xml:space="preserve">70 - 79 </w:t>
            </w:r>
            <w:r>
              <w:rPr>
                <w:rFonts w:ascii="TH SarabunIT๙" w:hAnsi="TH SarabunIT๙" w:cs="TH SarabunIT๙"/>
                <w:szCs w:val="24"/>
              </w:rPr>
              <w:t xml:space="preserve">จะได้รับ </w:t>
            </w:r>
            <w:r>
              <w:rPr>
                <w:rFonts w:cs="TH SarabunIT๙" w:ascii="TH SarabunIT๙" w:hAnsi="TH SarabunIT๙"/>
                <w:szCs w:val="24"/>
              </w:rPr>
              <w:t xml:space="preserve">700 </w:t>
            </w:r>
            <w:r>
              <w:rPr>
                <w:rFonts w:ascii="TH SarabunIT๙" w:hAnsi="TH SarabunIT๙" w:cs="TH SarabunIT๙"/>
                <w:szCs w:val="24"/>
              </w:rPr>
              <w:t xml:space="preserve">บาท อายุ </w:t>
            </w:r>
            <w:r>
              <w:rPr>
                <w:rFonts w:cs="TH SarabunIT๙" w:ascii="TH SarabunIT๙" w:hAnsi="TH SarabunIT๙"/>
                <w:szCs w:val="24"/>
              </w:rPr>
              <w:t xml:space="preserve">80 - 89 </w:t>
            </w:r>
            <w:r>
              <w:rPr>
                <w:rFonts w:ascii="TH SarabunIT๙" w:hAnsi="TH SarabunIT๙" w:cs="TH SarabunIT๙"/>
                <w:szCs w:val="24"/>
              </w:rPr>
              <w:t xml:space="preserve">จะได้รับ </w:t>
            </w:r>
            <w:r>
              <w:rPr>
                <w:rFonts w:cs="TH SarabunIT๙" w:ascii="TH SarabunIT๙" w:hAnsi="TH SarabunIT๙"/>
                <w:szCs w:val="24"/>
              </w:rPr>
              <w:t xml:space="preserve">800 </w:t>
            </w:r>
            <w:r>
              <w:rPr>
                <w:rFonts w:ascii="TH SarabunIT๙" w:hAnsi="TH SarabunIT๙" w:cs="TH SarabunIT๙"/>
                <w:szCs w:val="24"/>
              </w:rPr>
              <w:t xml:space="preserve">บาท และอายุ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 xml:space="preserve">ปีขึ้นไปจะได้รับ </w:t>
            </w:r>
            <w:r>
              <w:rPr>
                <w:rFonts w:cs="TH SarabunIT๙" w:ascii="TH SarabunIT๙" w:hAnsi="TH SarabunIT๙"/>
                <w:szCs w:val="24"/>
              </w:rPr>
              <w:t xml:space="preserve">1,000 </w:t>
            </w:r>
            <w:r>
              <w:rPr>
                <w:rFonts w:ascii="TH SarabunIT๙" w:hAnsi="TH SarabunIT๙" w:cs="TH SarabunIT๙"/>
                <w:szCs w:val="24"/>
              </w:rPr>
              <w:t xml:space="preserve">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โดยถือปฏิบัติตามหนังสือ กรมส่งเสริมการปกครองส่วนท้องถิ่น ด่วนที่สุด ที่ มท </w:t>
            </w:r>
            <w:r>
              <w:rPr>
                <w:rFonts w:cs="TH SarabunIT๙" w:ascii="TH SarabunIT๙" w:hAnsi="TH SarabunIT๙"/>
                <w:szCs w:val="24"/>
              </w:rPr>
              <w:t>0810.6/</w:t>
            </w:r>
            <w:r>
              <w:rPr>
                <w:rFonts w:ascii="TH SarabunIT๙" w:hAnsi="TH SarabunIT๙" w:cs="TH SarabunIT๙"/>
                <w:szCs w:val="24"/>
              </w:rPr>
              <w:t>ว</w:t>
            </w:r>
            <w:r>
              <w:rPr>
                <w:rFonts w:cs="TH SarabunIT๙" w:ascii="TH SarabunIT๙" w:hAnsi="TH SarabunIT๙"/>
                <w:szCs w:val="24"/>
              </w:rPr>
              <w:t xml:space="preserve">2130 </w:t>
            </w:r>
            <w:r>
              <w:rPr>
                <w:rFonts w:ascii="TH SarabunIT๙" w:hAnsi="TH SarabunIT๙" w:cs="TH SarabunIT๙"/>
                <w:szCs w:val="24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 xml:space="preserve">กรกฎาคม </w:t>
            </w:r>
            <w:r>
              <w:rPr>
                <w:rFonts w:cs="TH SarabunIT๙" w:ascii="TH SarabunIT๙" w:hAnsi="TH SarabunIT๙"/>
                <w:szCs w:val="24"/>
              </w:rPr>
              <w:t xml:space="preserve">2565 </w:t>
            </w:r>
            <w:r>
              <w:rPr>
                <w:rFonts w:ascii="TH SarabunIT๙" w:hAnsi="TH SarabunIT๙" w:cs="TH SarabunIT๙"/>
                <w:szCs w:val="24"/>
              </w:rPr>
              <w:t>เรื่อง ซักซ้อมแนวทางการตั้งงบประมาณรายจ่ายประจำปี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2566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อุดหนุนทั่วไปเงินอุดหนุนสำหรับโครงการเสริมสร้างสวัสดิการทางสังคมให้แก่ผู้พิการและทุพพลภาพ โครงการสนับสนุนการจัดสวัสดิการทางสังคมแก่ผู้ด้อยโอกาสทางสังคมและโครงการสร้างหลักประกันด้านรายได้แก่ผู้สูงอายุประกอบกับหนังสือกระทรวงมหาดไทย ด่วนที่สุด </w:t>
            </w:r>
            <w:r>
              <w:rPr>
                <w:rFonts w:cs="TH SarabunIT๙" w:ascii="TH SarabunIT๙" w:hAnsi="TH SarabunIT๙"/>
                <w:szCs w:val="24"/>
              </w:rPr>
              <w:t>8080.2/</w:t>
            </w:r>
            <w:r>
              <w:rPr>
                <w:rFonts w:ascii="TH SarabunIT๙" w:hAnsi="TH SarabunIT๙" w:cs="TH SarabunIT๙"/>
                <w:szCs w:val="24"/>
              </w:rPr>
              <w:t>ว</w:t>
            </w:r>
            <w:r>
              <w:rPr>
                <w:rFonts w:cs="TH SarabunIT๙" w:ascii="TH SarabunIT๙" w:hAnsi="TH SarabunIT๙"/>
                <w:szCs w:val="24"/>
              </w:rPr>
              <w:t xml:space="preserve">4657 </w:t>
            </w:r>
            <w:r>
              <w:rPr>
                <w:rFonts w:ascii="TH SarabunIT๙" w:hAnsi="TH SarabunIT๙" w:cs="TH SarabunIT๙"/>
                <w:szCs w:val="24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 xml:space="preserve">กรกฎาคม </w:t>
            </w:r>
            <w:r>
              <w:rPr>
                <w:rFonts w:cs="TH SarabunIT๙" w:ascii="TH SarabunIT๙" w:hAnsi="TH SarabunIT๙"/>
                <w:szCs w:val="24"/>
              </w:rPr>
              <w:t xml:space="preserve">2565 </w:t>
            </w:r>
            <w:r>
              <w:rPr>
                <w:rFonts w:ascii="TH SarabunIT๙" w:hAnsi="TH SarabunIT๙" w:cs="TH SarabunIT๙"/>
                <w:szCs w:val="24"/>
              </w:rPr>
              <w:t>เรื่องซักซ้อมแนวทาง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2566 </w:t>
            </w:r>
            <w:r>
              <w:rPr>
                <w:rFonts w:ascii="TH SarabunIT๙" w:hAnsi="TH SarabunIT๙" w:cs="TH SarabunIT๙"/>
                <w:szCs w:val="24"/>
              </w:rPr>
              <w:t>ขององค์กรปกครองส่วนท้องถิ่น 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2566 – 2570 </w:t>
            </w:r>
            <w:r>
              <w:rPr>
                <w:rFonts w:ascii="TH SarabunIT๙" w:hAnsi="TH SarabunIT๙" w:cs="TH SarabunIT๙"/>
                <w:szCs w:val="24"/>
              </w:rPr>
              <w:t xml:space="preserve">เปลี่ยนแปลงครั้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/2565 </w:t>
            </w:r>
            <w:r>
              <w:rPr>
                <w:rFonts w:ascii="TH SarabunIT๙" w:hAnsi="TH SarabunIT๙" w:cs="TH SarabunIT๙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Cs w:val="24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Cs w:val="24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ำนักงานเทศบาลตำบลบ้านผือ อำเภอหนองเรือ จังหวัดขอนแก่น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67765</wp:posOffset>
                      </wp:positionV>
                      <wp:extent cx="3195955" cy="0"/>
                      <wp:effectExtent l="0" t="38100" r="0" b="38100"/>
                      <wp:wrapNone/>
                      <wp:docPr id="2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1.95pt" to="246.55pt,91.95pt" ID="ตัวเชื่อมต่อตรง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๗</w:t>
      </w:r>
      <w:r>
        <w:rPr>
          <w:rFonts w:cs="TH SarabunPSK" w:ascii="TH SarabunPSK" w:hAnsi="TH SarabunPSK"/>
          <w:b/>
          <w:bCs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๗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งบกลาง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164"/>
        <w:gridCol w:w="1134"/>
        <w:gridCol w:w="1134"/>
        <w:gridCol w:w="1175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บี้ยยังชีพความพิการ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จ่ายเป็นเงินเบี้ยยังชีพสำหรับผู้พิการที่ขึ้นทะเบียนเพื่อขอรับเงินเบี้ยความพิการไว้กับองค์กรปกครองส่วนท้องถิ่นแล้ว โดยคนพิการมีอายุ ๑๘ ปีขึ้นไป ได้รับเบี้ยความพิการ คนละ ๘๐๐ บาทต่อเดือน และคนพิการที่มีอายุต่ำกว่า ๑๘ ปี คนละ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ต่อเดือ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 กรมส่งเสริมการปกครองส่วนท้องถิ่น ด่วนที่สุด ที่ มท ๐๘๑๐๖</w:t>
            </w:r>
            <w:r>
              <w:rPr>
                <w:rFonts w:cs="TH SarabunIT๙" w:ascii="TH SarabunIT๙" w:hAnsi="TH SarabunIT๙"/>
                <w:szCs w:val="24"/>
              </w:rPr>
              <w:t>6/</w:t>
            </w:r>
            <w:r>
              <w:rPr>
                <w:rFonts w:ascii="TH SarabunIT๙" w:hAnsi="TH SarabunIT๙" w:cs="TH SarabunIT๙"/>
                <w:szCs w:val="24"/>
              </w:rPr>
              <w:t>ว๒๑๓๐ ลงวันที่ ๑๒ กรกฎาคม ๒๕๖๕ เรื่อง ซักซ้อมแนวทางการตั้งงบประมาณรายจ่ายประจำปี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เงินอุดหนุนทั่วไปเงินอุดหนุนสำหรับโครงการเสริมสร้างสวัสดิการทางสังคมให้แก่ผู้พิการและทุพพลภาพ โครงการสนับสนุนการจัดสวัสดิการทางสังคมแก่ผู้ด้อยโอกาสทางสังคมและโครงการสร้างหลักประกันด้านรายได้แก่ผู้สูงอายุประกอบกับหนังสือกระทรวงมหาดไทย ด่วนที่สุด ๘๐๘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๔๖๕๗ ลงวันที่ ๓๐ กรกฎาคม ๒๕๖๕ เรื่องซักซ้อมแนวทาง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๕๖๖ ขององค์กรปกครองส่วนท้องถิ่น 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๗๐ ลำดับที่ ๒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๘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เทศบาลตำบลบ้านผือ อำเภอหนองเรือ จังหวัดขอนแก่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72465</wp:posOffset>
                      </wp:positionV>
                      <wp:extent cx="3195955" cy="0"/>
                      <wp:effectExtent l="0" t="38100" r="0" b="38100"/>
                      <wp:wrapNone/>
                      <wp:docPr id="2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52.95pt" to="304.1pt,52.95pt" ID="ตัวเชื่อมต่อตรง 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๗</w:t>
      </w:r>
      <w:r>
        <w:rPr>
          <w:rFonts w:cs="TH SarabunPSK" w:ascii="TH SarabunPSK" w:hAnsi="TH SarabunPSK"/>
          <w:b/>
          <w:bCs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๗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งบกลาง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4666"/>
        <w:gridCol w:w="1121"/>
        <w:gridCol w:w="1134"/>
        <w:gridCol w:w="1033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บี้ยยังชีพผู้ป่วยเอดส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เงินสงเคราะห์เพื่อการยังชีพผู้ป่วยเอดส์ ให้แก่ผู้ป่วยเอดส์ที่แพทย์ได้รับรองและทำการวินิจฉัยแล้วและรายได้ไม่เพียงพอต่อการยังชีพหรือถูกทอดทิ้ง ขาดผู้อุปการะดูแล ไม่สามารถประกอบอาชีพเลี้ยงตนเองได้ โดยผู้ป่วยเอดส์ที่มีสิทธิจะได้รับเบี้ยยังชีพ คนละ ๕๐๐ บาทต่อเดือ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 กรมส่งเสริมการปกครองส่วนท้องถิ่น ด่วนที่สุด ที่ มท ๐๘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๒๑๓๐ ลงวันที่ ๑๒ กรกฎาคม ๒๕๖๕ เรื่อง ซักซ้อมแนวทางการตั้งงบประมาณรายจ่ายประจำปี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เงินอุดหนุนทั่วไปเงินอุดหนุนสำหรับโครงการเสริมสร้างสวัสดิการทางสังคมให้แก่ผู้พิการและทุพพลภาพ โครงการสนับสนุนการจัดสวัสดิการทางสังคมแก่ผู้ด้อยโอกาสทางสังคมและโครงการสร้างหลักประกันด้านรายได้แก่ผู้สูงอายุประกอบกับหนังสือกระทรวงมหาดไทย ด่วนที่สุด ๘๐๘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๔๖๕๗ ลงวันที่ ๓๐ กรกฎาคม ๒๕๖๕ เรื่องซักซ้อมแนวทาง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๕๖๖ ขององค์กรปกครองส่วนท้องถิ่น 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หน้า </w:t>
            </w:r>
            <w:r>
              <w:rPr>
                <w:rFonts w:ascii="TH SarabunIT๙" w:hAnsi="TH SarabunIT๙" w:cs="TH SarabunIT๙"/>
                <w:szCs w:val="24"/>
              </w:rPr>
              <w:t>๖๔</w:t>
            </w:r>
            <w:r>
              <w:rPr>
                <w:rFonts w:ascii="TH SarabunIT๙" w:hAnsi="TH SarabunIT๙" w:cs="TH SarabunIT๙"/>
                <w:szCs w:val="24"/>
              </w:rPr>
              <w:t xml:space="preserve"> ลำดับที่ ๓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ำนักงานเทศบาลตำบลบ้านผือ อำเภอหนองเรือ จังหวัดขอนแก่น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59460</wp:posOffset>
                      </wp:positionV>
                      <wp:extent cx="3208020" cy="0"/>
                      <wp:effectExtent l="0" t="38100" r="0" b="38100"/>
                      <wp:wrapNone/>
                      <wp:docPr id="27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59.8pt" to="249.9pt,59.8pt" ID="ตัวเชื่อมต่อตรง 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๗</w:t>
      </w:r>
      <w:r>
        <w:rPr>
          <w:rFonts w:cs="TH SarabunPSK" w:ascii="TH SarabunPSK" w:hAnsi="TH SarabunPSK"/>
          <w:b/>
          <w:bCs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๗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๓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งบกลาง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0"/>
        <w:gridCol w:w="4321"/>
        <w:gridCol w:w="979"/>
        <w:gridCol w:w="1134"/>
        <w:gridCol w:w="1033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บำรุงสมาคมสันนิบาตเทศบาลแห่งประเทศไทย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เงินค่าบำรุงสมาคมสันนิบาตเทศบาลแห่งประเทศไทย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ระเบียบกระทรวงมหาดไทย ว่าด้วยรายจ่ายขององค์กรปกครองส่วนท้องถิ่นเกี่ยวกับค่าบำรุงสมาคม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๕๕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หน้า </w:t>
            </w:r>
            <w:r>
              <w:rPr>
                <w:rFonts w:ascii="TH SarabunIT๙" w:hAnsi="TH SarabunIT๙" w:cs="TH SarabunIT๙"/>
                <w:szCs w:val="24"/>
              </w:rPr>
              <w:t>๖๕</w:t>
            </w:r>
            <w:r>
              <w:rPr>
                <w:rFonts w:ascii="TH SarabunIT๙" w:hAnsi="TH SarabunIT๙" w:cs="TH SarabunIT๙"/>
                <w:szCs w:val="24"/>
              </w:rPr>
              <w:t xml:space="preserve"> ลำดับที่ ๕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ำนักงานเทศบาลตำบลบ้านผือ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91465</wp:posOffset>
                      </wp:positionV>
                      <wp:extent cx="3208020" cy="0"/>
                      <wp:effectExtent l="0" t="38100" r="0" b="38100"/>
                      <wp:wrapNone/>
                      <wp:docPr id="28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22.95pt" to="298.55pt,22.95pt" ID="ตัวเชื่อมต่อตรง 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งินสมทบกองทุนสวัสดิการชุมชนตำบลบ้านผือ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เงินสมทบกองทุนสวัสดิการชุมชนตำบลบ้านผือ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ที่ ม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๕๖๐ ลงวันที่ ๒๗ กุมภาพันธ์ ๒๕๖๑ เรื่องการดำเนินการสมทบกองทุนกองทุนสวัสดิการชุมชน</w:t>
            </w:r>
            <w:r>
              <w:rPr>
                <w:rFonts w:ascii="TH SarabunIT๙" w:hAnsi="TH SarabunIT๙" w:cs="TH SarabunIT๙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Cs w:val="24"/>
              </w:rPr>
              <w:t>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ascii="TH SarabunIT๙" w:hAnsi="TH SarabunIT๙" w:cs="TH SarabunIT๙"/>
                <w:szCs w:val="24"/>
              </w:rPr>
              <w:t xml:space="preserve"> หน้า ๖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ascii="TH SarabunIT๙" w:hAnsi="TH SarabunIT๙" w:cs="TH SarabunIT๙"/>
                <w:szCs w:val="24"/>
              </w:rPr>
              <w:t xml:space="preserve"> ลำดับที่ 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เทศบาลตำบลบ้านผื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99415</wp:posOffset>
                      </wp:positionV>
                      <wp:extent cx="3169920" cy="0"/>
                      <wp:effectExtent l="635" t="38100" r="0" b="38100"/>
                      <wp:wrapNone/>
                      <wp:docPr id="29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31.45pt" to="295.55pt,31.45pt" ID="ตัวเชื่อมต่อตรง 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งินสมทบกองทุนหลักประกันสุขภาพตำบลบ้านผือ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เงินสมทบกองทุนหลักประกันสุขภาพ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ด่วนที่สุด ที่ ม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๐๘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๓๒๓๐ ลงวันที่ ๑๐ ตุลาคม ๒๕๖๑ เรื่อง แจ้งประกาศคณะกรรมการหลักประกันสุขภาพแห่งชาติว่าด้วยหลักเกณฑ์การดำเนินการและการบริหารจัดการกองทุนหลักประกันสุขภาพในระดับท้องถิ่นหรือพื้นที่ และ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๖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ascii="TH SarabunIT๙" w:hAnsi="TH SarabunIT๙" w:cs="TH SarabunIT๙"/>
                <w:szCs w:val="24"/>
              </w:rPr>
              <w:t xml:space="preserve"> ลำดับที่ 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เทศบาลตำบลบ้านผื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60705</wp:posOffset>
                      </wp:positionV>
                      <wp:extent cx="3208020" cy="0"/>
                      <wp:effectExtent l="0" t="38100" r="0" b="38100"/>
                      <wp:wrapNone/>
                      <wp:docPr id="30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44.15pt" to="295.55pt,44.15pt" ID="ตัวเชื่อมต่อตรง 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๗</w:t>
      </w:r>
      <w:r>
        <w:rPr>
          <w:rFonts w:cs="TH SarabunPSK" w:ascii="TH SarabunPSK" w:hAnsi="TH SarabunPSK"/>
          <w:b/>
          <w:bCs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๗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 xml:space="preserve">๑ </w:t>
      </w:r>
      <w:r>
        <w:rPr>
          <w:rFonts w:ascii="TH SarabunPSK" w:hAnsi="TH SarabunPSK" w:cs="TH SarabunPSK"/>
          <w:b/>
          <w:b/>
          <w:bCs/>
          <w:szCs w:val="24"/>
        </w:rPr>
        <w:t>แผนงาน</w:t>
      </w:r>
      <w:r>
        <w:rPr>
          <w:rFonts w:ascii="TH SarabunPSK" w:hAnsi="TH SarabunPSK" w:cs="TH SarabunPSK"/>
          <w:b/>
          <w:b/>
          <w:bCs/>
          <w:szCs w:val="24"/>
        </w:rPr>
        <w:t>สังคมสงเคราะห์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353"/>
        <w:gridCol w:w="992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้างเหมารถ รับ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ส่งนักเรีย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รถรับ – ส่ง เด็กด้อยโอกาสและยากไร้ระหว่างบ้านพักกับศูนย์พัฒนาเด็กเล็กเทศบาลตำบลบ้านผือ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หน้าที่ ๖๖ ลำดับที่ ๑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8440</wp:posOffset>
                      </wp:positionV>
                      <wp:extent cx="3108960" cy="0"/>
                      <wp:effectExtent l="0" t="38100" r="0" b="38100"/>
                      <wp:wrapNone/>
                      <wp:docPr id="31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7.2pt" to="242.1pt,17.2pt" ID="ตัวเชื่อมต่อตรง 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๘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บริหารภาครัฐ ภายใต้หลักธรรมาภิบาล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๘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๑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บ</w:t>
      </w:r>
      <w:r>
        <w:rPr>
          <w:rFonts w:ascii="TH SarabunIT๙" w:hAnsi="TH SarabunIT๙" w:cs="TH SarabunIT๙"/>
          <w:b/>
          <w:b/>
          <w:bCs/>
          <w:szCs w:val="24"/>
        </w:rPr>
        <w:t>ริหารงานทั่วไป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4819"/>
        <w:gridCol w:w="993"/>
        <w:gridCol w:w="1162"/>
        <w:gridCol w:w="1148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ทศบาลยิ้มเคลื่อน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เงินค่าดำเนินโครงการเทศบาลยิ้มเคลื่อนที่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ป้ายโครงการ จำนวน ๑ ป้าย เป็นเงิน 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อาหารว่างและเครื่องดื่ม </w:t>
            </w: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 xml:space="preserve">๒๐๐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๓๕ 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 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เงินจำนวนทั้งสิ้น 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๕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จ็ดพันห้าร้อยบาทถ้ว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>: (</w:t>
            </w:r>
            <w:r>
              <w:rPr>
                <w:rFonts w:ascii="TH SarabunIT๙" w:hAnsi="TH SarabunIT๙" w:cs="TH SarabunIT๙"/>
                <w:szCs w:val="24"/>
              </w:rPr>
              <w:t>ทุกรายการสามารถถั่วเฉลี่ยกันได้</w:t>
            </w:r>
            <w:r>
              <w:rPr>
                <w:rFonts w:cs="TH SarabunIT๙" w:ascii="TH SarabunIT๙" w:hAnsi="TH SarabunIT๙"/>
                <w:szCs w:val="24"/>
              </w:rPr>
              <w:t>)(</w:t>
            </w:r>
            <w:r>
              <w:rPr>
                <w:rFonts w:ascii="TH SarabunIT๙" w:hAnsi="TH SarabunIT๙" w:cs="TH SarabunIT๙"/>
                <w:szCs w:val="24"/>
              </w:rPr>
              <w:t>ปรากฏใน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๖๘ ลำดับที่ ๕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ำนักงานเทศบาลตำบลบ้านผือ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344805</wp:posOffset>
                      </wp:positionV>
                      <wp:extent cx="754380" cy="0"/>
                      <wp:effectExtent l="0" t="38100" r="0" b="38100"/>
                      <wp:wrapNone/>
                      <wp:docPr id="32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27.15pt" to="35.85pt,27.15pt" ID="ตัวเชื่อมต่อตรง 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ศักยภาพบุคลาก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ใช้จ่ายในการดำเนินโครง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ป้ายโครงการ</w:t>
            </w:r>
            <w:r>
              <w:rPr>
                <w:rFonts w:cs="TH SarabunIT๙" w:ascii="TH SarabunIT๙" w:hAnsi="TH SarabunIT๙"/>
                <w:szCs w:val="24"/>
              </w:rPr>
              <w:tab/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สมนาคุณวิทยาการ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ที่พักและพาหนะวิทยากร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อาหารกลางวัน ผู้เข้าร่วมอบรมและวิทยากร เป็นเงิน 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อาหารว่างและเครื่องดื่ม ผู้เข้าร่วมอบรมและวิทยากร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วัสดุเครื่องเขียนและอุปกรณ์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เช่าอุปกรณ์ต่า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ๆ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ในการฝึกอบรม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งิน 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่ายาพาหนะ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  <w:r>
              <w:rPr>
                <w:rFonts w:ascii="TH SarabunIT๙" w:hAnsi="TH SarabunIT๙" w:cs="TH SarabunIT๙"/>
                <w:szCs w:val="24"/>
              </w:rPr>
              <w:t>เป็นเงิน 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เงินจำนวนทั้งสิ้น ๔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ี่หมื่นบาทถ้ว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ุกรายการสามารถถั่วเฉลี่ยกันได้</w:t>
            </w:r>
            <w:r>
              <w:rPr>
                <w:rFonts w:cs="TH SarabunIT๙" w:ascii="TH SarabunIT๙" w:hAnsi="TH SarabunIT๙"/>
                <w:szCs w:val="24"/>
              </w:rPr>
              <w:t>)(</w:t>
            </w:r>
            <w:r>
              <w:rPr>
                <w:rFonts w:ascii="TH SarabunIT๙" w:hAnsi="TH SarabunIT๙" w:cs="TH SarabunIT๙"/>
                <w:szCs w:val="24"/>
              </w:rPr>
              <w:t xml:space="preserve">ปรากฏในแผนพัฒนาท้องถิ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๖ – ๒๕๗๐ 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๖๗ ลำดับที่ 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ำนักงานเทศบาลตำบลบ้านผือ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71525</wp:posOffset>
                      </wp:positionV>
                      <wp:extent cx="478155" cy="0"/>
                      <wp:effectExtent l="0" t="38100" r="0" b="38100"/>
                      <wp:wrapNone/>
                      <wp:docPr id="33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0.75pt" to="34pt,60.75pt" ID="ตัวเชื่อมต่อตรง 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โครงการพัฒนาท้องถิ่น กิจกรรมและงบประมาณ                                       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หนองเรือ  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Cs w:val="24"/>
        </w:rPr>
        <w:t>๘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ยุทธศาสตร์การพัฒนาการบริหารภาครัฐ ภายใต้หลักธรรมาภิบาล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๘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๑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แผนงานบ</w:t>
      </w:r>
      <w:r>
        <w:rPr>
          <w:rFonts w:ascii="TH SarabunIT๙" w:hAnsi="TH SarabunIT๙" w:cs="TH SarabunIT๙"/>
          <w:b/>
          <w:b/>
          <w:bCs/>
          <w:szCs w:val="24"/>
        </w:rPr>
        <w:t>ริหารงานทั่วไป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7"/>
        <w:gridCol w:w="4104"/>
        <w:gridCol w:w="1134"/>
        <w:gridCol w:w="1417"/>
        <w:gridCol w:w="1148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กิ่งกาชาดอำเภอหนองเรื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เงินอุดหนุนกิ่งกาชาดอำเภอหนองเรือ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๕๙</w:t>
            </w:r>
            <w:r>
              <w:rPr>
                <w:rFonts w:cs="TH SarabunIT๙" w:ascii="TH SarabunIT๙" w:hAnsi="TH SarabunIT๙"/>
                <w:szCs w:val="24"/>
              </w:rPr>
              <w:t xml:space="preserve">)( </w:t>
            </w:r>
            <w:r>
              <w:rPr>
                <w:rFonts w:ascii="TH SarabunIT๙" w:hAnsi="TH SarabunIT๙" w:cs="TH SarabunIT๙"/>
                <w:szCs w:val="24"/>
              </w:rPr>
              <w:t xml:space="preserve">ปรากฏในแผนพัฒนาท้องถิ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๖ – ๒๕๗๐ 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๖๗ ลำดับที่ ๒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ำนักงานเทศบาลตำบลบ้านผือ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14325</wp:posOffset>
                      </wp:positionV>
                      <wp:extent cx="1038225" cy="0"/>
                      <wp:effectExtent l="0" t="38100" r="0" b="38100"/>
                      <wp:wrapNone/>
                      <wp:docPr id="34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4.75pt" to="80.6pt,24.75pt" ID="ตัวเชื่อมต่อตรง 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โครงการจัดงานรัฐพิธ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เงินอุดหนุนที่ทำการปกครองอำเภอหนองเรือ ตามโครงการจัดงานรัฐพิธี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๔๙</w:t>
            </w:r>
            <w:r>
              <w:rPr>
                <w:rFonts w:cs="TH SarabunIT๙" w:ascii="TH SarabunIT๙" w:hAnsi="TH SarabunIT๙"/>
                <w:szCs w:val="24"/>
              </w:rPr>
              <w:t xml:space="preserve">) ( </w:t>
            </w:r>
            <w:r>
              <w:rPr>
                <w:rFonts w:ascii="TH SarabunIT๙" w:hAnsi="TH SarabunIT๙" w:cs="TH SarabunIT๙"/>
                <w:szCs w:val="24"/>
              </w:rPr>
              <w:t xml:space="preserve">ปรากฏในแผนพัฒนาท้องถิ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๖ – ๒๕๗๐ 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๖๘ ลำดับที่ 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ำนักงานเทศบาลตำบลบ้านผือ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6220</wp:posOffset>
                      </wp:positionV>
                      <wp:extent cx="478155" cy="0"/>
                      <wp:effectExtent l="0" t="38100" r="0" b="38100"/>
                      <wp:wrapNone/>
                      <wp:docPr id="35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8.6pt" to="34.3pt,18.6pt" ID="ตัวเชื่อมต่อตรง 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ัญชีจำนวนครุภัณฑ์สำหรับที่ไม่ได้ดำเนินการตามโครงการพัฒนาท้องถิ่น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ครุภัณฑ์การเกษต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cs="TH SarabunPSK" w:ascii="TH SarabunPSK" w:hAnsi="TH SarabunPSK"/>
          <w:b/>
          <w:bCs/>
          <w:sz w:val="20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 แผนงานอุตสาหกรรมและการโยธา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305"/>
        <w:gridCol w:w="1093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ครื่องสูบน้ำแบบปั๊มจุ่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จัดซื้อเครื่องสูบน้ำ แบบปั๊มจุ่ม ราคา 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  จำนวน ๑ เครื่อง โดยมีคุณลักษณะ ผลิตจากอะลูมิเนียมคุณภาพดี มีชุดป้องกันปั๊มเสียหายจากการทำงานด้วยชุดป้องกันมอเตอร์ร้อนจัด ใช้ไฟฟ้า ๒๒๐ โวลต์ ๕๐ เฮิรตซ์ 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๐๐ รอบ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นาที ๑ เฟส มอเตอร์ ๗๕๐ วัตต์ จุ่มได้ลึก ๕ เมตร ระยะส่งสูงสุด ๑๒ เมตร ปริมาณน้ำได้สูงสุด ๑๘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ท่อส่ง ๒ นิ้ว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๐๙๕ ลงวันที่ ๒๘ พฤษภาคม ๒๕๖๔ เรื่อง รูปแบบและการจำแนกประเภทรายรับ – รายจ่ายประจำปีขององค์กรปกครองส่วนท้องถิ่นและตั้งตามราคาท้องตลาด เนื่องจากไม่ปรากฎในบัญชีราคามาตรฐานครุภัณฑ์สำนักงบประมาณและปรากฏในบัญชีครุภัณฑ์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หน้า ๗๖ ลำดับที่ ๑๙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67055</wp:posOffset>
                      </wp:positionV>
                      <wp:extent cx="1760220" cy="0"/>
                      <wp:effectExtent l="0" t="38100" r="0" b="38100"/>
                      <wp:wrapNone/>
                      <wp:docPr id="36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4.65pt" to="138.1pt,44.65pt" ID="ตัวเชื่อมต่อตรง 4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ัญชีจำนวนครุภัณฑ์สำหรับที่ไม่ได้ดำเนินการตามโครงการพัฒนาท้องถิ่น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ครุภัณฑ์การเกษต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cs="TH SarabunPSK" w:ascii="TH SarabunPSK" w:hAnsi="TH SarabunPSK"/>
          <w:b/>
          <w:bCs/>
          <w:sz w:val="20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 แผนงานอุตสาหกรรมและการโยธา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5"/>
        <w:gridCol w:w="4395"/>
        <w:gridCol w:w="1275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เครื่องปั๊มจ่ายสารเคม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จัดซื้อเครื่องปั๊มจ่ายสารเคมี ราคา  ๑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 บาท  จำนวน ๖ เครื่อง โดยมีคุณลักษณะ อัตราการจ่ายสารคลอรีน 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 ลิต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ั่วโมง แรงดัน 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๐ บาร์ ใช้ไฟฟ้า ๒๒๐ โวลล์  สามารถปรับปริมาณได้ ๑๐ </w:t>
            </w:r>
            <w:r>
              <w:rPr>
                <w:rFonts w:cs="TH SarabunIT๙" w:ascii="TH SarabunIT๙" w:hAnsi="TH SarabunIT๙"/>
                <w:szCs w:val="24"/>
              </w:rPr>
              <w:t xml:space="preserve">% - </w:t>
            </w:r>
            <w:r>
              <w:rPr>
                <w:rFonts w:ascii="TH SarabunIT๙" w:hAnsi="TH SarabunIT๙" w:cs="TH SarabunIT๙"/>
                <w:szCs w:val="24"/>
              </w:rPr>
              <w:t xml:space="preserve">๑๐๐ </w:t>
            </w:r>
            <w:r>
              <w:rPr>
                <w:rFonts w:cs="TH SarabunIT๙" w:ascii="TH SarabunIT๙" w:hAnsi="TH SarabunIT๙"/>
                <w:szCs w:val="24"/>
              </w:rPr>
              <w:t xml:space="preserve">% </w:t>
            </w:r>
            <w:r>
              <w:rPr>
                <w:rFonts w:ascii="TH SarabunIT๙" w:hAnsi="TH SarabunIT๙" w:cs="TH SarabunIT๙"/>
                <w:szCs w:val="24"/>
              </w:rPr>
              <w:t>ปรับได้ ๓ ระดับ ๒๕</w:t>
            </w:r>
            <w:r>
              <w:rPr>
                <w:rFonts w:cs="TH SarabunIT๙" w:ascii="TH SarabunIT๙" w:hAnsi="TH SarabunIT๙"/>
                <w:szCs w:val="24"/>
              </w:rPr>
              <w:t xml:space="preserve">% </w:t>
            </w: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 xml:space="preserve">% 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 xml:space="preserve">% </w:t>
            </w:r>
            <w:r>
              <w:rPr>
                <w:rFonts w:ascii="TH SarabunIT๙" w:hAnsi="TH SarabunIT๙" w:cs="TH SarabunIT๙"/>
                <w:szCs w:val="24"/>
              </w:rPr>
              <w:t xml:space="preserve">มาพร้อมอุปกรณ์ติดตั้งครบชุด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๐๙๕ ลงวันที่ ๒๘ พฤษภาคม ๒๕๖๔ เรื่อง รูปแบบและการจำแนกประเภทรายรับ – รายจ่ายประจำปีขององค์กรปกครองส่วนท้องถิ่นและตั้งตามบัญชีราคามาตรฐานครุภัณฑ์สำนักงบประมาณ ตั้งตามราคาท้องตลาดและปรากฏในบัญชีครุภัณฑ์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หน้า ๗๖ ลำดับที่ ๑๘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นีผลิตประปา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10870</wp:posOffset>
                      </wp:positionV>
                      <wp:extent cx="1760220" cy="0"/>
                      <wp:effectExtent l="0" t="38100" r="0" b="38100"/>
                      <wp:wrapNone/>
                      <wp:docPr id="37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8.1pt" to="138.1pt,48.1pt" ID="ตัวเชื่อมต่อตรง 4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ัญชีจำนวนครุภัณฑ์สำหรับที่ไม่ได้ดำเนินการตามโครงการพัฒนาท้องถิ่น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ครุภัณฑ์การเกษต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cs="TH SarabunPSK" w:ascii="TH SarabunPSK" w:hAnsi="TH SarabunPSK"/>
          <w:b/>
          <w:bCs/>
          <w:sz w:val="20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 แผนงานอุตสาหกรรมและการโยธา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7"/>
        <w:gridCol w:w="4395"/>
        <w:gridCol w:w="1275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เครื่องสูบน้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จัดซื้อเครื่องสูบน้ำ แบบหอยโข่ง ราคา 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๐๐๐ บาท  จำนวน ๕ เครื่อง โดยมีคุณลักษณะ มอเตอร์ไฟฟ้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สูบน้ำได้ ๔๕๐ ลิตรต่อนาที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ครื่องสูบน้ำแบบหอยโข่ง ใช้มอเตอร์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ท่อส่งไม่น้อยกว่า ๒ นิ้ว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๕๐ มิลลิเมต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ูบน้ำได้ไม่น้อยกว่าตามปริมาณ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่งน้ำได้สูงไม่น้อยกว่า ๙ เมตร หรือประมาณ ๓๐ ฟุ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อุปกรณ์ประกอบของเครื่องสูบน้ำและของมอเตอร์ไฟฟ้าต้องมีครบชุด พร้อมที่จะใช้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๐๙๕ ลงวันที่ ๒๘ พฤษภาคม ๒๕๖๔ เรื่อง รูปแบบและการจำแนกประเภทรายรับ – รายจ่ายประจำปีขององค์กรปกครองส่วนท้องถิ่นและตั้งตามบัญชีราคามาตรฐานครุภัณฑ์สำนักงบประมาณ และปรากฏในบัญชีครุภัณฑ์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หน้า ๗๖ ลำดับที่ ๑๗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นีผลิตน้ำประปา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10895</wp:posOffset>
                      </wp:positionV>
                      <wp:extent cx="1760220" cy="0"/>
                      <wp:effectExtent l="0" t="38100" r="0" b="38100"/>
                      <wp:wrapNone/>
                      <wp:docPr id="38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63.85pt" to="138.1pt,63.85pt" ID="ตัวเชื่อมต่อตรง 4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ัญชีจำนวนครุภัณฑ์สำหรับที่ไม่ได้ดำเนินการตามโครงการพัฒนาท้องถิ่น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สำรว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cs="TH SarabunPSK" w:ascii="TH SarabunPSK" w:hAnsi="TH SarabunPSK"/>
          <w:b/>
          <w:bCs/>
          <w:sz w:val="20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 xml:space="preserve">  แผนงานอุตสาหกรรมและการโยธา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4"/>
        <w:gridCol w:w="4678"/>
        <w:gridCol w:w="781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จัดซื้อกล้อง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จัดซื้อกล้องระดั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บ ต่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จัดซื้อ  กล้องระดับ จำนวน ๑ ชุด ราคาเครื่องละ 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 บาท ขนาดกำลังขยาย ๒๔ เท่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กล้องชนิดอัตโนมัติพร้อมขาต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กล้องเล็งเป็นระบบเห็นภาพตั้งตรงตาม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ีกำลังขยายไม่น้อยกว่า ๒๔ เท่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Cs w:val="24"/>
              </w:rPr>
              <w:t>ขนาดเส้นผ่าศูนย์กลางของเลนส์ปากกล้องไม่น้อยกว่า ๓๐ มิลลิ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szCs w:val="24"/>
              </w:rPr>
              <w:t>ขนาดความกว้างของภาพที่เห็นในระยะ ๑๐๐ เมตร ไม่น้อยกว่า 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๐ เมตร หรือ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องศา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ลิปด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szCs w:val="24"/>
              </w:rPr>
              <w:t>ระยะมองเห็นภาพชัดใกล้สุดไม่เกิน ๒ 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) </w:t>
            </w:r>
            <w:r>
              <w:rPr>
                <w:rFonts w:ascii="TH SarabunIT๙" w:hAnsi="TH SarabunIT๙" w:cs="TH SarabunIT๙"/>
                <w:szCs w:val="24"/>
              </w:rPr>
              <w:t>ค่าตัวคูณคงที่ ๑๐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) </w:t>
            </w:r>
            <w:r>
              <w:rPr>
                <w:rFonts w:ascii="TH SarabunIT๙" w:hAnsi="TH SarabunIT๙" w:cs="TH SarabunIT๙"/>
                <w:szCs w:val="24"/>
              </w:rPr>
              <w:t xml:space="preserve">มีระบบอัตโนมัติโดยใช้ </w:t>
            </w:r>
            <w:r>
              <w:rPr>
                <w:rFonts w:cs="TH SarabunIT๙" w:ascii="TH SarabunIT๙" w:hAnsi="TH SarabunIT๙"/>
                <w:szCs w:val="24"/>
              </w:rPr>
              <w:t xml:space="preserve">Compensator </w:t>
            </w:r>
            <w:r>
              <w:rPr>
                <w:rFonts w:ascii="TH SarabunIT๙" w:hAnsi="TH SarabunIT๙" w:cs="TH SarabunIT๙"/>
                <w:szCs w:val="24"/>
              </w:rPr>
              <w:t xml:space="preserve">ที่มีช่วงการทำงานของระบบอัตโนมัติ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+ / - </w:t>
            </w:r>
            <w:r>
              <w:rPr>
                <w:rFonts w:ascii="TH SarabunIT๙" w:hAnsi="TH SarabunIT๙" w:cs="TH SarabunIT๙"/>
                <w:szCs w:val="24"/>
              </w:rPr>
              <w:t>๑๒ ลิปด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) </w:t>
            </w:r>
            <w:r>
              <w:rPr>
                <w:rFonts w:ascii="TH SarabunIT๙" w:hAnsi="TH SarabunIT๙" w:cs="TH SarabunIT๙"/>
                <w:szCs w:val="24"/>
              </w:rPr>
              <w:t>ความละเอียดในการทำระดับในระยะ ๑ ก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เกิน </w:t>
            </w:r>
            <w:r>
              <w:rPr>
                <w:rFonts w:cs="TH SarabunIT๙" w:ascii="TH SarabunIT๙" w:hAnsi="TH SarabunIT๙"/>
                <w:szCs w:val="24"/>
              </w:rPr>
              <w:t xml:space="preserve">+ / - </w:t>
            </w:r>
            <w:r>
              <w:rPr>
                <w:rFonts w:ascii="TH SarabunIT๙" w:hAnsi="TH SarabunIT๙" w:cs="TH SarabunIT๙"/>
                <w:szCs w:val="24"/>
              </w:rPr>
              <w:t>๒ มิลลิ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) </w:t>
            </w:r>
            <w:r>
              <w:rPr>
                <w:rFonts w:ascii="TH SarabunIT๙" w:hAnsi="TH SarabunIT๙" w:cs="TH SarabunIT๙"/>
                <w:szCs w:val="24"/>
              </w:rPr>
              <w:t>ความไวของระดับน้ำฟองกลมไม่เกินกว่า ๑๐ ลิปดา ต่อ ๒ มิลลิเมตร หรือไวกว่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) </w:t>
            </w:r>
            <w:r>
              <w:rPr>
                <w:rFonts w:ascii="TH SarabunIT๙" w:hAnsi="TH SarabunIT๙" w:cs="TH SarabunIT๙"/>
                <w:szCs w:val="24"/>
              </w:rPr>
              <w:t>มีจานองศาอ่านมุมราบ ๓๖๐ องศำ มีขีดกำกับทุก ๆ ๑ องศ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) </w:t>
            </w:r>
            <w:r>
              <w:rPr>
                <w:rFonts w:ascii="TH SarabunIT๙" w:hAnsi="TH SarabunIT๙" w:cs="TH SarabunIT๙"/>
                <w:szCs w:val="24"/>
              </w:rPr>
              <w:t>ขนาดเส้นผ่าศูนย์กลางของจำนองศาไม่น้อยกว่า ๘๐ มิลลิ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) </w:t>
            </w:r>
            <w:r>
              <w:rPr>
                <w:rFonts w:ascii="TH SarabunIT๙" w:hAnsi="TH SarabunIT๙" w:cs="TH SarabunIT๙"/>
                <w:szCs w:val="24"/>
              </w:rPr>
              <w:t>อ่านค่ามุมโดยตรงไม่เกิน ๑ องศ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) </w:t>
            </w:r>
            <w:r>
              <w:rPr>
                <w:rFonts w:ascii="TH SarabunIT๙" w:hAnsi="TH SarabunIT๙" w:cs="TH SarabunIT๙"/>
                <w:szCs w:val="24"/>
              </w:rPr>
              <w:t>อ่านค่ามุมโดยประมาณไม่เกิน ๖ ลิปด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) </w:t>
            </w:r>
            <w:r>
              <w:rPr>
                <w:rFonts w:ascii="TH SarabunIT๙" w:hAnsi="TH SarabunIT๙" w:cs="TH SarabunIT๙"/>
                <w:szCs w:val="24"/>
              </w:rPr>
              <w:t xml:space="preserve">ต้องได้รับประกาศนียบัตร </w:t>
            </w:r>
            <w:r>
              <w:rPr>
                <w:rFonts w:cs="TH SarabunIT๙" w:ascii="TH SarabunIT๙" w:hAnsi="TH SarabunIT๙"/>
                <w:szCs w:val="24"/>
              </w:rPr>
              <w:t xml:space="preserve">ISO </w:t>
            </w:r>
            <w:r>
              <w:rPr>
                <w:rFonts w:ascii="TH SarabunIT๙" w:hAnsi="TH SarabunIT๙" w:cs="TH SarabunIT๙"/>
                <w:szCs w:val="24"/>
              </w:rPr>
              <w:t>๙๐๐๑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) </w:t>
            </w:r>
            <w:r>
              <w:rPr>
                <w:rFonts w:ascii="TH SarabunIT๙" w:hAnsi="TH SarabunIT๙" w:cs="TH SarabunIT๙"/>
                <w:szCs w:val="24"/>
              </w:rPr>
              <w:t>อุปกรณ์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มีกล่องบรรจุกล้องกันสะเทือน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มีขาตั้งกล้องเลื่อนขึ้นลงได้ พร้อมลูกดิ่งและสาย ๑ ชุ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มีฝาครอบเลนส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szCs w:val="24"/>
              </w:rPr>
              <w:t>มีชุดเครื่องมือปรับแก้ประจำกล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szCs w:val="24"/>
              </w:rPr>
              <w:t>การพิจารณาค่าความไว พิจารณาจากตัวเลข ซึ่งมีค่ายิ่งน้อยยิ่งดี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๐๙๕ ลงวันที่ ๒๘ พฤษภาคม ๒๕๖๔ เรื่อง รูปแบบและการจำแนกประเภทรายรับ – รายจ่ายประจำปีขององค์กรปกครองส่วนท้องถิ่นและตั้งตามบัญชีราคามาตรฐานครุภัณฑ์ สำนักงบประมาณและปรากฏในบัญชีครุภัณฑ์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 ๗๖ ลำดับที่ ๒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02995</wp:posOffset>
                      </wp:positionH>
                      <wp:positionV relativeFrom="paragraph">
                        <wp:posOffset>414655</wp:posOffset>
                      </wp:positionV>
                      <wp:extent cx="2235835" cy="0"/>
                      <wp:effectExtent l="0" t="38100" r="0" b="38100"/>
                      <wp:wrapNone/>
                      <wp:docPr id="39" name="ตัวเชื่อมต่อตรง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85pt,32.65pt" to="89.15pt,32.65pt" ID="ตัวเชื่อมต่อตรง 5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สด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ที่ไม่ได้ดำเนินการตามโครงการพัฒนาท้องถิ่น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วัสดุจราจร</w:t>
      </w:r>
      <w:r>
        <w:rPr>
          <w:rFonts w:cs="TH SarabunPSK" w:ascii="TH SarabunPSK" w:hAnsi="TH SarabunPSK"/>
          <w:b/>
          <w:bCs/>
          <w:sz w:val="20"/>
          <w:szCs w:val="24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cs="TH SarabunPSK" w:ascii="TH SarabunPSK" w:hAnsi="TH SarabunPSK"/>
          <w:b/>
          <w:bCs/>
          <w:sz w:val="20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 xml:space="preserve">  แผนงานการรักษาความสงบภายใน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3"/>
        <w:gridCol w:w="4395"/>
        <w:gridCol w:w="1275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ัสดุจราจ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วัสดุจราจร แบ่งออกเป็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ระเภท ดังนี้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วัสดุคงทน 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วัสดุสิ้นเปลือง 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อุปกรณ์ประกอบและอะไหล่ อาทิเช่น สัญญาณไฟกระพริบ สัญญาณไฟฉุกเฉิน กรวยจราจร แผงกั้นจราจร ป้ายเตือน กระจกโค้งมน ยางชะลอความเร็วหรือยาพาหนะ เป็นต้น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๐๙๕ ลงวันที่ ๒๘ พฤษภาคม ๒๕๖๔ เรื่อง รูปแบบและการจำแนกประเภทรายรับ – รายจ่ายประจำปีขององค์กรปกครองส่วนท้องถิ่นและหนังสือกระทรวงมหาดไทย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 ๓๘๙๒ ลงวันที่ ๒๘ มิถุนายน ๒๕๖๒ เรื่อง การตั้งงบประมาณรายจ่ายและเบิกจ่ายเงินค่าใช้จ่ายเกี่ยวกับการจัดการจราจ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66115</wp:posOffset>
                      </wp:positionV>
                      <wp:extent cx="777240" cy="0"/>
                      <wp:effectExtent l="0" t="38100" r="0" b="38100"/>
                      <wp:wrapNone/>
                      <wp:docPr id="40" name="ตัวเชื่อมต่อ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52.45pt" to="59.95pt,52.45pt" ID="ตัวเชื่อมต่อตรง 5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สด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ที่ไม่ได้ดำเนินการตามโครงการพัฒนาท้องถิ่น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วัสดุ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งานบ้านงานครัว</w:t>
      </w:r>
      <w:r>
        <w:rPr>
          <w:rFonts w:cs="TH SarabunPSK" w:ascii="TH SarabunPSK" w:hAnsi="TH SarabunPSK"/>
          <w:b/>
          <w:bCs/>
          <w:sz w:val="20"/>
          <w:szCs w:val="24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cs="TH SarabunPSK" w:ascii="TH SarabunPSK" w:hAnsi="TH SarabunPSK"/>
          <w:b/>
          <w:bCs/>
          <w:sz w:val="20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 xml:space="preserve">  แผนงานการ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ศึกษา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93"/>
        <w:gridCol w:w="5103"/>
        <w:gridCol w:w="993"/>
        <w:gridCol w:w="113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าหารเสริมน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าหารเสริมนม ต่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ค่าอาหารเสริม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>สำหรับเด็กนักเรียน ศูนย์พัฒนาเด็กเล็ก และโรงเรียนในเขตพื้นที่เทศบาลตำบลบ้านผือ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 เพื่อจ่ายค่าอาหารเสริม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>สำหรับเด็กนักเรียน ศูนย์พัฒนาเด็กเล็กบ้านหนองแสง นักเรียนจำนวน ๓๐ คน ในอัตราคนละ 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๗ บาท จำนวน ๒๖๐ วั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๗ 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๖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จำนวน ๕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๔๘๖ บาท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 เพื่อจ่ายค่าอาหารเสริม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 xml:space="preserve">สำหรับเด็กนักเรียน ศูนย์พัฒนาเด็กเล็กเทศบาลตำบลบ้านผือ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้านโพธิ์ตาก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นักเรียนจำนวน ๕๐ คน ในอัตราคนละ 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๗ บาท ต่อวัน จำนวน ๒๖๐ วั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๗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๒๖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จำนวน ๙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๑๐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 เพื่อจ่ายค่าอาหารเสริ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ำหรับเด็กนักเรียน โรงเรียนโพธิ์ตากวิทยา จำนวน ๙๕ คน ในอัตราคนละ 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๗ บาท ต่อวัน จำนวน ๒๖๐ วั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๙๕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๗ 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๖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จำนวน ๑๘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๓๙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๔ เพื่อจ่ายค่าอาหารเสริ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ำหรับเด็กนักเรียน โรงเรียนหนองแสงวิทยาสรรค์ จำนวน ๑๑๐ คน ในอัตราคนละ 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๗ บาท จำนวน ๒๖๐ วั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๑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๗ 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๖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จำนวน ๒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๘๒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๕ เพื่อจ่ายค่าอาหารเสริ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ำหรับเด็กนักเรียน โรงเรียนหนองผือราษฎร์ประสิทธิ์ จำนวน ๑๒๕ คน ในอัตราคนละ 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๗ บาท จำนวน ๒๖๐ วั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๒๕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๓๗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๒๖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ป็นเงินจำนวน ๒๓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๕ บา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ากฏแผนพัฒนาท้องถิ่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๕๖๖ – ๒๕๗๐ เปลี่ยนแปลง ครั้งที่ ๑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๒๕๖๕ หน้าที่ ๕๓ ลำดับที่ ๔ และ ๕</w:t>
            </w:r>
            <w:r>
              <w:rPr>
                <w:rFonts w:cs="TH SarabunIT๙" w:ascii="TH SarabunIT๙" w:hAnsi="TH SarabunIT๙"/>
                <w:szCs w:val="24"/>
              </w:rPr>
              <w:t>) (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ระเบียบกระทรวงมหาดไทยว่าด้วยเงินอุดหนุนขององค์กรปกครองส่วนท้องถิ่น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๕๕๙ และที่แก้ไขเพิ่มเติม หนังสือกระทรวงมหาดไทย ด่วนที่สุด ที่ ม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๘๑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๓๖๒๔ ลงวันที่ ๒ กรกฎาคม ๒๕๖๔ เรื่อง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๕๖๕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ฉพาะเทศบาลตำบลและองค์การบริหารส่วนตำบ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>และ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๐๙๕ ลงวันที่ ๒๘ พฤษภาคม ๒๕๖๔ เรื่อง รูปแบบและการจำแนกประเภทรายรับ – รายจ่ายประจำปีขององค์กรปกครองส่วน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เทศบาลตำบลบ้านผ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รงเรียนในเขตพื้นที่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05230</wp:posOffset>
                      </wp:positionV>
                      <wp:extent cx="3043555" cy="0"/>
                      <wp:effectExtent l="0" t="38100" r="0" b="38100"/>
                      <wp:wrapNone/>
                      <wp:docPr id="41" name="ตัวเชื่อมต่อ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94.9pt" to="239.95pt,94.9pt" ID="ตัวเชื่อมต่อตรง 5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สด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ที่ไม่ได้ดำเนินการตามโครงการพัฒนาท้องถิ่น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วัสดุ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กีฬ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cs="TH SarabunPSK" w:ascii="TH SarabunPSK" w:hAnsi="TH SarabunPSK"/>
          <w:b/>
          <w:bCs/>
          <w:sz w:val="20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 xml:space="preserve">  แผนงานการ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ศึกษา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3"/>
        <w:gridCol w:w="4395"/>
        <w:gridCol w:w="1275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ัสดุกีฬ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ใช้จ่ายในการจัดซื้อวัสดุกีฬาแบ่งออกเป็น ๓ ประเภท ดังนี้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วัสดุคงทน 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วัสดุสิ้นเปลือง 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อุปกรณ์ประกอบและอะไหล่ อาทิเช่น ห่วงยาง ไม้ตีปิงปอง ไม้แบดมินตัน เชือกกระโดด ตาข่ายกีฬา เช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าข่ายตะกร้อ วอลเล่ย์บอล เป็นต้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เสาตาข่ายตะกร้อ  ลูกปิงปอง ลูกฟุตบอล ตระกร้อ นกหวีด แผ่นโยคะ กระดานแสดงผลคะแนน เป็นต้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๐๙๕ ลงวันที่ ๒๘ พฤษภาคม ๒๕๖๔ เรื่อง รูปแบบและการจำแนกประเภทรายรับ – รายจ่ายประจำปีขององค์กรปกครองส่วน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96240</wp:posOffset>
                      </wp:positionV>
                      <wp:extent cx="511810" cy="0"/>
                      <wp:effectExtent l="0" t="38100" r="0" b="38100"/>
                      <wp:wrapNone/>
                      <wp:docPr id="42" name="ตัวเชื่อมต่อ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1.2pt" to="38.35pt,31.2pt" ID="ตัวเชื่อมต่อตรง 5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สด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ที่ไม่ได้ดำเนินการตามโครงการพัฒนาท้องถิ่น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วัสดุ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ไฟฟ้าและวิทยุ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cs="TH SarabunPSK" w:ascii="TH SarabunPSK" w:hAnsi="TH SarabunPSK"/>
          <w:b/>
          <w:bCs/>
          <w:sz w:val="20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 xml:space="preserve">  แผนงานการ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อุตสาหกรรมและโยธา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3"/>
        <w:gridCol w:w="4395"/>
        <w:gridCol w:w="1275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ัสดุไฟฟ้าและวิทย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วัสดุไฟฟ้าและวิทยุ แบ่งออกเป็น ๓ ประเภท ดังนี้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วัสดุคงทน 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วัสดุสิ้นเปลือง 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อุปกรณ์ประกอบและอะไหล่ อาทิเช่น ไมรโครโฟน ขาตั้งไมโครโฟน สายไฟฟ้า หลอดไฟฟ้า ดอกลำโพง แผงวงจร เป็นต้น  </w:t>
            </w:r>
            <w:r>
              <w:rPr>
                <w:rFonts w:cs="TH SarabunIT๙" w:ascii="TH SarabunIT๙" w:hAnsi="TH SarabunIT๙"/>
                <w:szCs w:val="24"/>
              </w:rPr>
              <w:t>(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๐๙๕ ลงวันที่ ๒๘ พฤษภาคม ๒๕๖๔ เรื่อง รูปแบบและการจำแนกประเภทรายรับ – รายจ่ายประจำปีขององค์กรปกครองส่วน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18160</wp:posOffset>
                      </wp:positionV>
                      <wp:extent cx="2545080" cy="0"/>
                      <wp:effectExtent l="635" t="38100" r="0" b="38100"/>
                      <wp:wrapNone/>
                      <wp:docPr id="43" name="ตัวเชื่อมต่อ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0.8pt" to="201.75pt,40.8pt" ID="ตัวเชื่อมต่อตรง 5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สด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ที่ไม่ได้ดำเนินการตามโครงการพัฒนาท้องถิ่น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วัสดุก่อสร้า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cs="TH SarabunPSK" w:ascii="TH SarabunPSK" w:hAnsi="TH SarabunPSK"/>
          <w:b/>
          <w:bCs/>
          <w:sz w:val="20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 xml:space="preserve">  แผนงานการ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อุตสาหกรรมและโยธา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3"/>
        <w:gridCol w:w="4395"/>
        <w:gridCol w:w="1275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ัสดุก่อสร้า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ใช้จ่ายในการจัดซื้อวัสดุก่อสร้าง แบ่งออกเป็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เภท ดังนี้ </w:t>
            </w: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คงทน </w:t>
            </w: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สิ้นเปลือง </w:t>
            </w: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อุปกรณ์ประกอบและอะไหล่ อาทิเช่น ค้อน คีม ชะแลง น้ำมันทาไม้ ทินเนอร์ ปูนซิเมนต์ ท่อและอุปกรณ์ประปา เป็นต้น </w:t>
            </w:r>
            <w:r>
              <w:rPr>
                <w:rFonts w:cs="TH SarabunIT๙" w:ascii="TH SarabunIT๙" w:hAnsi="TH SarabunIT๙"/>
                <w:szCs w:val="24"/>
              </w:rPr>
              <w:t>(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๐๙๕ ลงวันที่ ๒๘ พฤษภาคม ๒๕๖๔ เรื่อง รูปแบบและการจำแนกประเภทรายรับ – รายจ่ายประจำปีขององค์กรปกครองส่วน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20370</wp:posOffset>
                      </wp:positionV>
                      <wp:extent cx="2546985" cy="0"/>
                      <wp:effectExtent l="0" t="38100" r="635" b="38100"/>
                      <wp:wrapNone/>
                      <wp:docPr id="44" name="ตัวเชื่อมต่อ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3.1pt" to="201.9pt,33.1pt" ID="ตัวเชื่อมต่อตรง 5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สด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ที่ไม่ได้ดำเนินการตามโครงการพัฒนาท้องถิ่น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วัสดุ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วิทยาศาสตร์หรือการ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๓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 xml:space="preserve">  แผนงานการ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อุตสาหกรรมและโยธา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3"/>
        <w:gridCol w:w="4395"/>
        <w:gridCol w:w="1275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ใช้จ่ายในการจัดซื้อวัสดุวิทยาศาสตร์หรือการแพทย์ แบ่งออกเป็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เภท ดังนี้ </w:t>
            </w: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คงทน </w:t>
            </w: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สิ้นเปลือง </w:t>
            </w: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วัสดุอุปกรณ์ประกอบและอะไหล่ อาทิเช่น ชุดเครื่องมือผ่าตัด เปลหามคนไข้ สำลีและผ้าพันแผล ถุงมือ หน้ากากอนามัย ชุดป้องกันเชื้อโรค สารส้มคลอรีน เป็นต้น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ดยถือปฏิบัติตาม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ว๑๐๙๕ ลงวันที่ ๒๘ พฤษภาคม ๒๕๖๔ เรื่อง รูปแบบและการจำแนกประเภทรายรับ – รายจ่ายประจำปีขององค์กรปกครองส่วน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นีผลิตประปา ในความรับผิดชอบของ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8950</wp:posOffset>
                      </wp:positionV>
                      <wp:extent cx="3093720" cy="0"/>
                      <wp:effectExtent l="0" t="38100" r="0" b="38100"/>
                      <wp:wrapNone/>
                      <wp:docPr id="45" name="ตัวเชื่อมต่อ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8.5pt" to="241.6pt,38.5pt" ID="ตัวเชื่อมต่อตรง 5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จำนว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สด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ที่ไม่ได้ดำเนินการตามโครงการพัฒนาท้องถิ่น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แบบ ผ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๒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ผ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ำเภอหนองเรือ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๑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ประเภท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วัสดุ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อื่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๑</w:t>
      </w:r>
      <w:r>
        <w:rPr>
          <w:rFonts w:cs="TH SarabunPSK" w:ascii="TH SarabunPSK" w:hAnsi="TH SarabunPSK"/>
          <w:b/>
          <w:bCs/>
          <w:sz w:val="20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 xml:space="preserve">  แผนงานการ</w:t>
      </w:r>
      <w:r>
        <w:rPr>
          <w:rFonts w:ascii="TH SarabunPSK" w:hAnsi="TH SarabunPSK" w:cs="TH SarabunPSK"/>
          <w:b/>
          <w:b/>
          <w:bCs/>
          <w:sz w:val="20"/>
          <w:sz w:val="20"/>
          <w:szCs w:val="32"/>
        </w:rPr>
        <w:t>อุตสาหกรรมและโยธา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3"/>
        <w:gridCol w:w="4395"/>
        <w:gridCol w:w="1275"/>
        <w:gridCol w:w="1276"/>
        <w:gridCol w:w="107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ัสดุอื่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วัสดุอื่น ๆ เพื่อจ่ายเป็นค่าวัสดุงานบ้านงานครัว แบ่งออกเป็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เภท ดังนี้ </w:t>
            </w: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คงทน </w:t>
            </w: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สิ้นเปลือง </w:t>
            </w: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วัสดุอุปกรณ์ประกอบและอะไหล่ อาทิเช่น มิเตอร์น้ำ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ไฟ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มอเรือ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ตะแกรงกนสวะ หัวเชื่อมแก๊ส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ัววาล์วปิด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เปิดแก๊ส อุปกรณ์บังคับสัตว์ เป็นต้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โดยถือปฏิบัติตามหนังสือกรมส่งเสริมการปกครองส่วนท้องถิ่น ที่ มท </w:t>
            </w:r>
            <w:r>
              <w:rPr>
                <w:rFonts w:cs="TH SarabunIT๙" w:ascii="TH SarabunIT๙" w:hAnsi="TH SarabunIT๙"/>
                <w:szCs w:val="24"/>
              </w:rPr>
              <w:t>0808.2/</w:t>
            </w:r>
            <w:r>
              <w:rPr>
                <w:rFonts w:ascii="TH SarabunIT๙" w:hAnsi="TH SarabunIT๙" w:cs="TH SarabunIT๙"/>
                <w:szCs w:val="24"/>
              </w:rPr>
              <w:t>ว</w:t>
            </w:r>
            <w:r>
              <w:rPr>
                <w:rFonts w:cs="TH SarabunIT๙" w:ascii="TH SarabunIT๙" w:hAnsi="TH SarabunIT๙"/>
                <w:szCs w:val="24"/>
              </w:rPr>
              <w:t xml:space="preserve">1095 </w:t>
            </w:r>
            <w:r>
              <w:rPr>
                <w:rFonts w:ascii="TH SarabunIT๙" w:hAnsi="TH SarabunIT๙" w:cs="TH SarabunIT๙"/>
                <w:szCs w:val="24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Cs w:val="24"/>
              </w:rPr>
              <w:t xml:space="preserve">พฤษภาคม </w:t>
            </w:r>
            <w:r>
              <w:rPr>
                <w:rFonts w:cs="TH SarabunIT๙" w:ascii="TH SarabunIT๙" w:hAnsi="TH SarabunIT๙"/>
                <w:szCs w:val="24"/>
              </w:rPr>
              <w:t xml:space="preserve">2564 </w:t>
            </w:r>
            <w:r>
              <w:rPr>
                <w:rFonts w:ascii="TH SarabunIT๙" w:hAnsi="TH SarabunIT๙" w:cs="TH SarabunIT๙"/>
                <w:szCs w:val="24"/>
              </w:rPr>
              <w:t>เรื่อง รูปแบบและการจำแนกประเภทรายรับ – รายจ่ายประจำปีขององค์กรปกครองส่วน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ทศบาลตำบลบ้านผ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88950</wp:posOffset>
                      </wp:positionV>
                      <wp:extent cx="2560320" cy="0"/>
                      <wp:effectExtent l="0" t="38100" r="0" b="38100"/>
                      <wp:wrapNone/>
                      <wp:docPr id="46" name="ตัวเชื่อมต่อ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8.5pt" to="198.75pt,38.5pt" ID="ตัวเชื่อมต่อตรง 5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6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i/>
        <w:i/>
        <w:iCs/>
        <w:sz w:val="28"/>
      </w:rPr>
    </w:pPr>
    <w:r>
      <w:rPr>
        <w:rFonts w:ascii="TH SarabunIT๙" w:hAnsi="TH SarabunIT๙" w:cs="TH SarabunIT๙"/>
        <w:i/>
        <w:i/>
        <w:iCs/>
        <w:sz w:val="28"/>
        <w:sz w:val="28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</w:rPr>
      <w:t>ศ</w:t>
    </w:r>
    <w:r>
      <w:rPr>
        <w:rFonts w:cs="TH SarabunIT๙" w:ascii="TH SarabunIT๙" w:hAnsi="TH SarabunIT๙"/>
        <w:i/>
        <w:iCs/>
        <w:sz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</w:rPr>
      <w:t>๒๕๖</w:t>
    </w:r>
    <w:r>
      <w:rPr>
        <w:rFonts w:ascii="TH SarabunIT๙" w:hAnsi="TH SarabunIT๙" w:cs="TH SarabunIT๙"/>
        <w:i/>
        <w:i/>
        <w:iCs/>
        <w:sz w:val="28"/>
        <w:sz w:val="28"/>
      </w:rPr>
      <w:t>๖</w:t>
    </w:r>
  </w:p>
  <w:p>
    <w:pPr>
      <w:pStyle w:val="Footer"/>
      <w:jc w:val="right"/>
      <w:rPr/>
    </w:pPr>
    <w:r>
      <w:rPr>
        <w:rFonts w:ascii="TH SarabunIT๙" w:hAnsi="TH SarabunIT๙" w:cs="TH SarabunIT๙"/>
        <w:i/>
        <w:i/>
        <w:iCs/>
        <w:sz w:val="28"/>
        <w:sz w:val="28"/>
      </w:rPr>
      <w:t>เทศบาล</w:t>
    </w:r>
    <w:r>
      <w:rPr>
        <w:rFonts w:ascii="TH SarabunIT๙" w:hAnsi="TH SarabunIT๙" w:cs="TH SarabunIT๙"/>
        <w:i/>
        <w:i/>
        <w:iCs/>
        <w:sz w:val="28"/>
        <w:sz w:val="28"/>
      </w:rPr>
      <w:t>ตำบล</w:t>
    </w:r>
    <w:r>
      <w:rPr>
        <w:rFonts w:ascii="TH SarabunIT๙" w:hAnsi="TH SarabunIT๙" w:cs="TH SarabunIT๙"/>
        <w:i/>
        <w:i/>
        <w:iCs/>
        <w:sz w:val="28"/>
        <w:sz w:val="28"/>
      </w:rPr>
      <w:t>บ้านผือ</w:t>
    </w:r>
    <w:r>
      <w:rPr>
        <w:rFonts w:ascii="TH SarabunIT๙" w:hAnsi="TH SarabunIT๙" w:cs="TH SarabunIT๙"/>
        <w:i/>
        <w:i/>
        <w:iCs/>
        <w:sz w:val="28"/>
        <w:sz w:val="28"/>
      </w:rPr>
      <w:t xml:space="preserve"> อำเภอ</w:t>
    </w:r>
    <w:r>
      <w:rPr>
        <w:rFonts w:ascii="TH SarabunIT๙" w:hAnsi="TH SarabunIT๙" w:cs="TH SarabunIT๙"/>
        <w:i/>
        <w:i/>
        <w:iCs/>
        <w:sz w:val="28"/>
        <w:sz w:val="28"/>
      </w:rPr>
      <w:t>หนองเรือ</w:t>
    </w:r>
    <w:r>
      <w:rPr>
        <w:rFonts w:ascii="TH SarabunIT๙" w:hAnsi="TH SarabunIT๙" w:cs="TH SarabunIT๙"/>
        <w:i/>
        <w:i/>
        <w:iCs/>
        <w:sz w:val="28"/>
        <w:sz w:val="28"/>
      </w:rPr>
      <w:t xml:space="preserve"> จังหวัด</w:t>
    </w:r>
    <w:r>
      <w:rPr>
        <w:rFonts w:ascii="TH SarabunIT๙" w:hAnsi="TH SarabunIT๙" w:cs="TH SarabunIT๙"/>
        <w:i/>
        <w:i/>
        <w:iCs/>
        <w:sz w:val="28"/>
        <w:sz w:val="28"/>
      </w:rPr>
      <w:t xml:space="preserve">ขอนแก่น </w:t>
    </w:r>
    <w:r>
      <w:rPr>
        <w:rFonts w:ascii="TH SarabunIT๙" w:hAnsi="TH SarabunIT๙" w:cs="TH SarabunIT๙"/>
        <w:i/>
        <w:i/>
        <w:iCs/>
        <w:sz w:val="28"/>
        <w:sz w:val="28"/>
        <w:lang w:val="th-TH"/>
      </w:rPr>
      <w:t>หน้า</w:t>
    </w:r>
    <w:r>
      <w:rPr>
        <w:rFonts w:ascii="TH SarabunIT๙" w:hAnsi="TH SarabunIT๙" w:cs="TH SarabunIT๙"/>
        <w:i/>
        <w:i/>
        <w:iCs/>
        <w:sz w:val="28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8:00Z</dcterms:created>
  <dc:creator>pc</dc:creator>
  <dc:description/>
  <cp:keywords/>
  <dc:language>en-US</dc:language>
  <cp:lastModifiedBy>pc</cp:lastModifiedBy>
  <cp:lastPrinted>2022-09-26T13:28:00Z</cp:lastPrinted>
  <dcterms:modified xsi:type="dcterms:W3CDTF">2022-09-27T04:00:00Z</dcterms:modified>
  <cp:revision>35</cp:revision>
  <dc:subject/>
  <dc:title/>
</cp:coreProperties>
</file>