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7365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7365D"/>
          <w:sz w:val="36"/>
          <w:sz w:val="36"/>
          <w:szCs w:val="36"/>
        </w:rPr>
        <w:t>แผนผั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7365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7365D"/>
          <w:sz w:val="36"/>
          <w:sz w:val="36"/>
          <w:szCs w:val="36"/>
        </w:rPr>
        <w:t>รับแจ้งเรื่องราว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7365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7365D"/>
          <w:sz w:val="36"/>
          <w:sz w:val="36"/>
          <w:szCs w:val="36"/>
        </w:rPr>
        <w:t>เทศบาลตำบลบ้านผือ  อำเภอหนองเรือ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7365D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48560</wp:posOffset>
                </wp:positionH>
                <wp:positionV relativeFrom="paragraph">
                  <wp:posOffset>94615</wp:posOffset>
                </wp:positionV>
                <wp:extent cx="1752600" cy="380365"/>
                <wp:effectExtent l="5080" t="5715" r="5715" b="209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ช่องทางการร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7.45pt;width:137.95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ช่องทางการร้อ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8385</wp:posOffset>
                </wp:positionH>
                <wp:positionV relativeFrom="paragraph">
                  <wp:posOffset>236855</wp:posOffset>
                </wp:positionV>
                <wp:extent cx="1400175" cy="47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18.65pt;width:110.2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1160</wp:posOffset>
                </wp:positionH>
                <wp:positionV relativeFrom="paragraph">
                  <wp:posOffset>236855</wp:posOffset>
                </wp:positionV>
                <wp:extent cx="1533525" cy="47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8pt;margin-top:18.65pt;width:120.7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1235</wp:posOffset>
                </wp:positionH>
                <wp:positionV relativeFrom="paragraph">
                  <wp:posOffset>236855</wp:posOffset>
                </wp:positionV>
                <wp:extent cx="238125" cy="665480"/>
                <wp:effectExtent l="10160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65640"/>
                        </a:xfrm>
                        <a:prstGeom prst="downArrow">
                          <a:avLst>
                            <a:gd name="adj1" fmla="val 50000"/>
                            <a:gd name="adj2" fmla="val 69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8.05pt;margin-top:18.65pt;width:18.7pt;height:5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53710</wp:posOffset>
                </wp:positionH>
                <wp:positionV relativeFrom="paragraph">
                  <wp:posOffset>236855</wp:posOffset>
                </wp:positionV>
                <wp:extent cx="238125" cy="665480"/>
                <wp:effectExtent l="10160" t="508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65640"/>
                        </a:xfrm>
                        <a:prstGeom prst="downArrow">
                          <a:avLst>
                            <a:gd name="adj1" fmla="val 50000"/>
                            <a:gd name="adj2" fmla="val 69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3pt;margin-top:18.65pt;width:18.7pt;height:5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6760</wp:posOffset>
                </wp:positionH>
                <wp:positionV relativeFrom="paragraph">
                  <wp:posOffset>234315</wp:posOffset>
                </wp:positionV>
                <wp:extent cx="257175" cy="410210"/>
                <wp:effectExtent l="14605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10040"/>
                        </a:xfrm>
                        <a:prstGeom prst="downArrow">
                          <a:avLst>
                            <a:gd name="adj1" fmla="val 50000"/>
                            <a:gd name="adj2" fmla="val 398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8pt;margin-top:18.45pt;width:20.2pt;height:3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hyperlink r:id="rId3">
        <w:r>
          <w:rPr>
            <w:rFonts w:cs="TH SarabunIT๙" w:ascii="TH SarabunIT๙" w:hAnsi="TH SarabunIT๙"/>
            <w:b/>
            <w:bCs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105660</wp:posOffset>
                  </wp:positionH>
                  <wp:positionV relativeFrom="paragraph">
                    <wp:posOffset>127000</wp:posOffset>
                  </wp:positionV>
                  <wp:extent cx="2517140" cy="848360"/>
                  <wp:effectExtent l="5080" t="5080" r="5715" b="4114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17120" cy="84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;宋体" w:cs="TH SarabunIT๙"/>
                                  <w:color w:val="17365D"/>
                                  <w:lang w:val="en-US" w:eastAsia="zh-CN" w:bidi="th-TH"/>
                                </w:rPr>
                                <w:t>ยื่นหนังสือแจ้งเรื่องราวร้องทุกข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SimSun;宋体" w:cs="TH SarabunIT๙"/>
                                  <w:color w:val="17365D"/>
                                  <w:lang w:val="en-US" w:eastAsia="zh-CN" w:bidi="th-TH"/>
                                </w:rPr>
                                <w:t>(งานบริหารทั่วไป สำนักปลัด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65.8pt;margin-top:10pt;width:198.15pt;height:66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;宋体" w:cs="TH SarabunIT๙"/>
                            <w:color w:val="17365D"/>
                            <w:lang w:val="en-US" w:eastAsia="zh-CN" w:bidi="th-TH"/>
                          </w:rPr>
                          <w:t>ยื่นหนังสือแจ้งเรื่องราวร้องทุกข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SimSun;宋体" w:cs="TH SarabunIT๙"/>
                            <w:color w:val="17365D"/>
                            <w:lang w:val="en-US" w:eastAsia="zh-CN" w:bidi="th-TH"/>
                          </w:rPr>
                          <w:t>(งานบริหารทั่วไป สำนักปลัด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4772660</wp:posOffset>
                  </wp:positionH>
                  <wp:positionV relativeFrom="paragraph">
                    <wp:posOffset>127000</wp:posOffset>
                  </wp:positionV>
                  <wp:extent cx="1952625" cy="848360"/>
                  <wp:effectExtent l="5715" t="5080" r="5080" b="59817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52640" cy="84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;宋体" w:cs="TH SarabunIT๙"/>
                                  <w:color w:val="17365D"/>
                                  <w:lang w:val="en-US" w:eastAsia="zh-CN" w:bidi="th-TH"/>
                                </w:rPr>
                                <w:t>ผ่านเว็บไซด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SimSun;宋体" w:cs="TH SarabunIT๙"/>
                                  <w:color w:val="FF0000"/>
                                  <w:lang w:val="en-US" w:eastAsia="zh-CN" w:bidi="th-TH"/>
                                </w:rPr>
                                <w:t>www.baanpeu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SimSun;宋体" w:cs="TH SarabunIT๙"/>
                                  <w:color w:val="17365D"/>
                                  <w:lang w:val="en-US" w:eastAsia="zh-CN" w:bidi="th-TH"/>
                                </w:rPr>
                                <w:t>(งานบริหารทั่วไป สำนักปลั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75.8pt;margin-top:10pt;width:153.7pt;height:66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;宋体" w:cs="TH SarabunIT๙"/>
                            <w:color w:val="17365D"/>
                            <w:lang w:val="en-US" w:eastAsia="zh-CN" w:bidi="th-TH"/>
                          </w:rPr>
                          <w:t>ผ่านเว็บไซด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SimSun;宋体" w:cs="TH SarabunIT๙"/>
                            <w:color w:val="FF0000"/>
                            <w:lang w:val="en-US" w:eastAsia="zh-CN" w:bidi="th-TH"/>
                          </w:rPr>
                          <w:t>www.baanpeu.go.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SimSun;宋体" w:cs="TH SarabunIT๙"/>
                            <w:color w:val="17365D"/>
                            <w:lang w:val="en-US" w:eastAsia="zh-CN" w:bidi="th-TH"/>
                          </w:rPr>
                          <w:t>(งานบริหารทั่วไป สำนักปลัด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27000</wp:posOffset>
                  </wp:positionV>
                  <wp:extent cx="2057400" cy="848360"/>
                  <wp:effectExtent l="5080" t="5080" r="5715" b="72009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57400" cy="84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;宋体" w:cs="TH SarabunIT๙"/>
                                  <w:color w:val="17365D"/>
                                  <w:lang w:val="en-US" w:eastAsia="zh-CN" w:bidi="th-TH"/>
                                </w:rPr>
                                <w:t>ทางหมายเลขโทรศัพท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;宋体" w:cs="TH SarabunIT๙"/>
                                  <w:color w:val="17365D"/>
                                  <w:lang w:val="en-US" w:eastAsia="zh-CN" w:bidi="th-TH"/>
                                </w:rPr>
                                <w:t>๐๔๓-๒๙๕๙๐๐  ต่อ  ๑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SimSun;宋体" w:cs="TH SarabunIT๙"/>
                                  <w:color w:val="17365D"/>
                                  <w:lang w:val="en-US" w:eastAsia="zh-CN" w:bidi="th-TH"/>
                                </w:rPr>
                                <w:t>(งานบริหารทั่วไป สำนักปลั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.45pt;margin-top:10pt;width:161.95pt;height:66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;宋体" w:cs="TH SarabunIT๙"/>
                            <w:color w:val="17365D"/>
                            <w:lang w:val="en-US" w:eastAsia="zh-CN" w:bidi="th-TH"/>
                          </w:rPr>
                          <w:t>ทางหมายเลขโทรศัพท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;宋体" w:cs="TH SarabunIT๙"/>
                            <w:color w:val="17365D"/>
                            <w:lang w:val="en-US" w:eastAsia="zh-CN" w:bidi="th-TH"/>
                          </w:rPr>
                          <w:t>๐๔๓-๒๙๕๙๐๐  ต่อ  ๑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SimSun;宋体" w:cs="TH SarabunIT๙"/>
                            <w:color w:val="17365D"/>
                            <w:lang w:val="en-US" w:eastAsia="zh-CN" w:bidi="th-TH"/>
                          </w:rPr>
                          <w:t>(งานบริหารทั่วไป สำนักปลัด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07755</wp:posOffset>
                </wp:positionH>
                <wp:positionV relativeFrom="paragraph">
                  <wp:posOffset>196850</wp:posOffset>
                </wp:positionV>
                <wp:extent cx="400050" cy="410210"/>
                <wp:effectExtent l="12700" t="508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00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232560"/>
                            <a:gd name="textAreaBottom" fmla="*/ 23292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  <a:lnTo>
                                <a:pt x="21600" y="10800"/>
                              </a:lnTo>
                              <a:lnTo>
                                <a:pt x="9720" y="21600"/>
                              </a:lnTo>
                              <a:lnTo>
                                <a:pt x="0" y="21600"/>
                              </a:lnTo>
                              <a:lnTo>
                                <a:pt x="1188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685.65pt;margin-top:15.5pt;width:31.45pt;height:32.2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6760</wp:posOffset>
                </wp:positionH>
                <wp:positionV relativeFrom="paragraph">
                  <wp:posOffset>196850</wp:posOffset>
                </wp:positionV>
                <wp:extent cx="257175" cy="410210"/>
                <wp:effectExtent l="14605" t="5080" r="139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10040"/>
                        </a:xfrm>
                        <a:prstGeom prst="downArrow">
                          <a:avLst>
                            <a:gd name="adj1" fmla="val 50000"/>
                            <a:gd name="adj2" fmla="val 398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8pt;margin-top:15.5pt;width:20.2pt;height:3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885</wp:posOffset>
                </wp:positionH>
                <wp:positionV relativeFrom="paragraph">
                  <wp:posOffset>58420</wp:posOffset>
                </wp:positionV>
                <wp:extent cx="2714625" cy="895350"/>
                <wp:effectExtent l="5715" t="5080" r="5080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ตรวจสอบแจ้งหน่วยงานที่เกี่ยวข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(งานบริหารทั่วไป สำนักปลั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(ระยะเวลา ๑๐  นาท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5pt;margin-top:4.6pt;width:213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ตรวจสอบแจ้งหน่วยงานที่เกี่ยวข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(งานบริหารทั่วไป สำนักปลัด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(ระยะเวลา ๑๐  นาท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6760</wp:posOffset>
                </wp:positionH>
                <wp:positionV relativeFrom="paragraph">
                  <wp:posOffset>130175</wp:posOffset>
                </wp:positionV>
                <wp:extent cx="257175" cy="410210"/>
                <wp:effectExtent l="14605" t="5080" r="1397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10040"/>
                        </a:xfrm>
                        <a:prstGeom prst="downArrow">
                          <a:avLst>
                            <a:gd name="adj1" fmla="val 50000"/>
                            <a:gd name="adj2" fmla="val 398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8pt;margin-top:10.25pt;width:20.2pt;height:3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660</wp:posOffset>
                </wp:positionH>
                <wp:positionV relativeFrom="paragraph">
                  <wp:posOffset>266065</wp:posOffset>
                </wp:positionV>
                <wp:extent cx="2743200" cy="922020"/>
                <wp:effectExtent l="5080" t="5080" r="5715" b="339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หัวหน้าหน่วยงานที่เกี่ยวข้องกับเรื่องร้องทุกข์เสนอ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(ระยะเวลาไม่เกิน ๓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8pt;margin-top:20.95pt;width:215.9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หัวหน้าหน่วยงานที่เกี่ยวข้องกับเรื่องร้องทุกข์เสนอ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(ระยะเวลาไม่เกิน ๓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9625</wp:posOffset>
                </wp:positionH>
                <wp:positionV relativeFrom="paragraph">
                  <wp:posOffset>90170</wp:posOffset>
                </wp:positionV>
                <wp:extent cx="257175" cy="410210"/>
                <wp:effectExtent l="14605" t="5080" r="1397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10040"/>
                        </a:xfrm>
                        <a:prstGeom prst="downArrow">
                          <a:avLst>
                            <a:gd name="adj1" fmla="val 50000"/>
                            <a:gd name="adj2" fmla="val 398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5pt;margin-top:7.1pt;width:20.2pt;height:3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3130</wp:posOffset>
                </wp:positionH>
                <wp:positionV relativeFrom="paragraph">
                  <wp:posOffset>225425</wp:posOffset>
                </wp:positionV>
                <wp:extent cx="2665730" cy="933450"/>
                <wp:effectExtent l="5080" t="5080" r="571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ดำเนินการแก้ไ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(ส่วนราชการที่เกี่ยวข้อ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(ระยะเวลาไม่เกิน  ๓ 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9pt;margin-top:17.75pt;width:209.8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ดำเนินการแก้ไ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(ส่วนราชการที่เกี่ยวข้อง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(ระยะเวลาไม่เกิน  ๓ 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9625</wp:posOffset>
                </wp:positionH>
                <wp:positionV relativeFrom="paragraph">
                  <wp:posOffset>19050</wp:posOffset>
                </wp:positionV>
                <wp:extent cx="257175" cy="410210"/>
                <wp:effectExtent l="14605" t="5080" r="1397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10040"/>
                        </a:xfrm>
                        <a:prstGeom prst="downArrow">
                          <a:avLst>
                            <a:gd name="adj1" fmla="val 50000"/>
                            <a:gd name="adj2" fmla="val 398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5pt;margin-top:1.5pt;width:20.2pt;height:3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3130</wp:posOffset>
                </wp:positionH>
                <wp:positionV relativeFrom="paragraph">
                  <wp:posOffset>112395</wp:posOffset>
                </wp:positionV>
                <wp:extent cx="2741930" cy="865505"/>
                <wp:effectExtent l="5080" t="5715" r="5715" b="7029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แจ้งตอบรับการดำเนินการให้ผู้ร้องเรียนทร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(ธุรการประจำส่วนราชการที่เกี่ยวข้อ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(ระยะเวลาไม่เกิน  ๑ 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9pt;margin-top:8.85pt;width:215.85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แจ้งตอบรับการดำเนินการให้ผู้ร้องเรียนทรา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(ธุรการประจำส่วนราชการที่เกี่ยวข้อง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(ระยะเวลาไม่เกิน  ๑ 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6300</wp:posOffset>
                </wp:positionH>
                <wp:positionV relativeFrom="paragraph">
                  <wp:posOffset>28575</wp:posOffset>
                </wp:positionV>
                <wp:extent cx="257175" cy="410210"/>
                <wp:effectExtent l="14605" t="5080" r="1397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10040"/>
                        </a:xfrm>
                        <a:prstGeom prst="downArrow">
                          <a:avLst>
                            <a:gd name="adj1" fmla="val 50000"/>
                            <a:gd name="adj2" fmla="val 398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pt;margin-top:2.25pt;width:20.2pt;height:3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885</wp:posOffset>
                </wp:positionH>
                <wp:positionV relativeFrom="paragraph">
                  <wp:posOffset>121920</wp:posOffset>
                </wp:positionV>
                <wp:extent cx="3001645" cy="657225"/>
                <wp:effectExtent l="19685" t="19685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ระยะเวลารวมทั้งสิ้น  ๗ 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5pt;margin-top:9.6pt;width:236.3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ระยะเวลารวมทั้งสิ้น  ๗   วั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635</wp:posOffset>
                </wp:positionH>
                <wp:positionV relativeFrom="paragraph">
                  <wp:posOffset>251460</wp:posOffset>
                </wp:positionV>
                <wp:extent cx="2638425" cy="1076325"/>
                <wp:effectExtent l="5715" t="5715" r="5080" b="650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ติดต่อได้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สำนักปลัด เทศบาลตำบลบ้านผ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โทร. ๐๔๓-๒๙๕๙๐๐  ต่อ  ๑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05pt;margin-top:19.8pt;width:207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ติดต่อได้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สำนักปลัด เทศบาลตำบลบ้านผ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โทร. ๐๔๓-๒๙๕๙๐๐  ต่อ  ๑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ผังขั้นตอนและระยะเวลาการปฏิบัติ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บริการข้อมูลข่าว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ทศบาลตำบลบ้านผือ  อำเภอหนองเรือ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7385</wp:posOffset>
                </wp:positionH>
                <wp:positionV relativeFrom="paragraph">
                  <wp:posOffset>12065</wp:posOffset>
                </wp:positionV>
                <wp:extent cx="5781675" cy="706755"/>
                <wp:effectExtent l="5715" t="5715" r="5080" b="3009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0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eastAsia="zh-CN" w:bidi="th-TH"/>
                              </w:rPr>
                              <w:t>ลงทะเบียนและตรวจดูว่ามีข้อมูลข่าวสารอยู่ในศูนย์ข้อมูลข่าวสารหรือไ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หน่วยงานรับผิดชอบ  สำนักปลัด งานบริหารทั่ว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2.55pt;margin-top:0.95pt;width:455.2pt;height:5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eastAsia="zh-CN" w:bidi="th-TH"/>
                        </w:rPr>
                        <w:t>ลงทะเบียนและตรวจดูว่ามีข้อมูลข่าวสารอยู่ในศูนย์ข้อมูลข่าวสารหรือไม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หน่วยงานรับผิดชอบ  สำนักปลัด งานบริหารทั่วไ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5335</wp:posOffset>
                </wp:positionH>
                <wp:positionV relativeFrom="paragraph">
                  <wp:posOffset>85725</wp:posOffset>
                </wp:positionV>
                <wp:extent cx="1270" cy="32893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05pt;margin-top:6.75pt;width:0.1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5430</wp:posOffset>
                </wp:positionH>
                <wp:positionV relativeFrom="paragraph">
                  <wp:posOffset>97155</wp:posOffset>
                </wp:positionV>
                <wp:extent cx="33801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7.65pt" to="387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5430</wp:posOffset>
                </wp:positionH>
                <wp:positionV relativeFrom="paragraph">
                  <wp:posOffset>97155</wp:posOffset>
                </wp:positionV>
                <wp:extent cx="1270" cy="2292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7.6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5535</wp:posOffset>
                </wp:positionH>
                <wp:positionV relativeFrom="paragraph">
                  <wp:posOffset>97155</wp:posOffset>
                </wp:positionV>
                <wp:extent cx="1270" cy="2292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05pt;margin-top:7.6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35</wp:posOffset>
                </wp:positionH>
                <wp:positionV relativeFrom="paragraph">
                  <wp:posOffset>9525</wp:posOffset>
                </wp:positionV>
                <wp:extent cx="2971800" cy="571500"/>
                <wp:effectExtent l="5080" t="5080" r="5715" b="647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eastAsia="zh-CN" w:bidi="th-TH"/>
                              </w:rPr>
                              <w:t>ถ้ามีข้อมูลข่าวสารในศูนย์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eastAsia="zh-CN" w:bidi="th-TH"/>
                              </w:rPr>
                              <w:t>(ให้บริการทันที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cs="TH SarabunPSK" w:eastAsia="SimSun;宋体"/>
                                <w:color w:val="auto"/>
                                <w:lang w:val="en-US" w:eastAsia="zh-CN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cs="TH SarabunPSK" w:eastAsia="SimSun;宋体"/>
                                <w:color w:val="auto"/>
                                <w:lang w:val="en-US" w:eastAsia="zh-CN" w:bidi="th-TH"/>
                              </w:rPr>
                              <w:t>(สำนักปลัด งานบริหารทั่วไป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05pt;margin-top:0.75pt;width:23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eastAsia="zh-CN" w:bidi="th-TH"/>
                        </w:rPr>
                        <w:t>ถ้ามีข้อมูลข่าวสารในศูนย์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eastAsia="zh-CN" w:bidi="th-TH"/>
                        </w:rPr>
                        <w:t>(ให้บริการทันที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cs="TH SarabunPSK" w:eastAsia="SimSun;宋体"/>
                          <w:color w:val="auto"/>
                          <w:lang w:val="en-US" w:eastAsia="zh-CN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cs="TH SarabunPSK" w:eastAsia="SimSun;宋体"/>
                          <w:color w:val="auto"/>
                          <w:lang w:val="en-US" w:eastAsia="zh-CN" w:bidi="th-TH"/>
                        </w:rPr>
                        <w:t>(สำนักปลัด งานบริหารทั่วไป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635</wp:posOffset>
                </wp:positionH>
                <wp:positionV relativeFrom="paragraph">
                  <wp:posOffset>9525</wp:posOffset>
                </wp:positionV>
                <wp:extent cx="29718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;Arial Unicode MS" w:cs="TH SarabunPSK"/>
                                <w:color w:val="auto"/>
                                <w:lang w:val="en-US" w:eastAsia="zh-CN" w:bidi="th-TH"/>
                              </w:rPr>
                              <w:t>ถ้าไม่มีข้อมูลข่าวสารในศูนย์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05pt;margin-top:0.75pt;width:23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;Arial Unicode MS" w:cs="TH SarabunPSK"/>
                          <w:color w:val="auto"/>
                          <w:lang w:val="en-US" w:eastAsia="zh-CN" w:bidi="th-TH"/>
                        </w:rPr>
                        <w:t>ถ้าไม่มีข้อมูลข่าวสารในศูนย์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9875</wp:posOffset>
                </wp:positionH>
                <wp:positionV relativeFrom="paragraph">
                  <wp:posOffset>264160</wp:posOffset>
                </wp:positionV>
                <wp:extent cx="1270" cy="3435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5pt;margin-top:20.8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5535</wp:posOffset>
                </wp:positionH>
                <wp:positionV relativeFrom="paragraph">
                  <wp:posOffset>35560</wp:posOffset>
                </wp:positionV>
                <wp:extent cx="1270" cy="2292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05pt;margin-top:2.8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0</wp:posOffset>
                </wp:positionH>
                <wp:positionV relativeFrom="paragraph">
                  <wp:posOffset>290830</wp:posOffset>
                </wp:positionV>
                <wp:extent cx="3200400" cy="690880"/>
                <wp:effectExtent l="5080" t="5080" r="5715" b="522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eastAsia="zh-CN" w:bidi="th-TH"/>
                              </w:rPr>
                              <w:t>ช่วยเหลือ/แนะนำ/ค้นหาจากดัชนีข้อมูลข่าวสารที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eastAsia="zh-CN" w:bidi="th-TH"/>
                              </w:rPr>
                              <w:t>เก็บ ณ ศูนย์ข้อมูลข่าวสารหรือที่แยกเก็บไว้ต่างห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22.9pt;width:251.95pt;height:54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eastAsia="zh-CN" w:bidi="th-TH"/>
                        </w:rPr>
                        <w:t>ช่วยเหลือ/แนะนำ/ค้นหาจากดัชนีข้อมูลข่าวสารที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eastAsia="zh-CN" w:bidi="th-TH"/>
                        </w:rPr>
                        <w:t>เก็บ ณ ศูนย์ข้อมูลข่าวสารหรือที่แยกเก็บไว้ต่างหา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635</wp:posOffset>
                </wp:positionH>
                <wp:positionV relativeFrom="paragraph">
                  <wp:posOffset>-52070</wp:posOffset>
                </wp:positionV>
                <wp:extent cx="29718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eastAsia="zh-CN" w:bidi="th-TH"/>
                              </w:rPr>
                              <w:t>ให้กรอกแบบฟอร์มคำขอ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05pt;margin-top:-4.1pt;width:23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eastAsia="zh-CN" w:bidi="th-TH"/>
                        </w:rPr>
                        <w:t>ให้กรอกแบบฟอร์มคำขอ 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5535</wp:posOffset>
                </wp:positionH>
                <wp:positionV relativeFrom="paragraph">
                  <wp:posOffset>290830</wp:posOffset>
                </wp:positionV>
                <wp:extent cx="1270" cy="2292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05pt;margin-top:22.9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635</wp:posOffset>
                </wp:positionH>
                <wp:positionV relativeFrom="paragraph">
                  <wp:posOffset>-114300</wp:posOffset>
                </wp:positionV>
                <wp:extent cx="2971800" cy="685800"/>
                <wp:effectExtent l="5080" t="5080" r="5715" b="2190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eastAsia="zh-CN" w:bidi="th-TH"/>
                              </w:rPr>
                              <w:t>ให้ความช่วยเหลือในการกรอกแบบฟอร์ม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eastAsia="zh-CN" w:bidi="th-TH"/>
                              </w:rPr>
                              <w:t>เจ้าหน้าที่กรอก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05pt;margin-top:-9pt;width:23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eastAsia="zh-CN" w:bidi="th-TH"/>
                        </w:rPr>
                        <w:t>ให้ความช่วยเหลือในการกรอกแบบฟอร์มหร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eastAsia="zh-CN" w:bidi="th-TH"/>
                        </w:rPr>
                        <w:t>เจ้าหน้าที่กรอก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0510</wp:posOffset>
                </wp:positionH>
                <wp:positionV relativeFrom="paragraph">
                  <wp:posOffset>31750</wp:posOffset>
                </wp:positionV>
                <wp:extent cx="1270" cy="33845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2.5pt;width:0.1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3790</wp:posOffset>
                </wp:positionH>
                <wp:positionV relativeFrom="paragraph">
                  <wp:posOffset>255270</wp:posOffset>
                </wp:positionV>
                <wp:extent cx="1270" cy="2292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pt;margin-top:20.1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35</wp:posOffset>
                </wp:positionH>
                <wp:positionV relativeFrom="paragraph">
                  <wp:posOffset>52705</wp:posOffset>
                </wp:positionV>
                <wp:extent cx="2971800" cy="685800"/>
                <wp:effectExtent l="5080" t="5080" r="5715" b="2190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eastAsia="zh-CN" w:bidi="th-TH"/>
                              </w:rPr>
                              <w:t>ถ้าสงสัยว่าเป็นบุคคลต่างด้าว ขอดู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eastAsia="zh-CN" w:bidi="th-TH"/>
                              </w:rPr>
                              <w:t>เจ้าหน้าที่อาจไม่ให้บริการก็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05pt;margin-top:4.15pt;width:23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eastAsia="zh-CN" w:bidi="th-TH"/>
                        </w:rPr>
                        <w:t>ถ้าสงสัยว่าเป็นบุคคลต่างด้าว ขอดู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eastAsia="zh-CN" w:bidi="th-TH"/>
                        </w:rPr>
                        <w:t>เจ้าหน้าที่อาจไม่ให้บริการก็ได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635</wp:posOffset>
                </wp:positionH>
                <wp:positionV relativeFrom="paragraph">
                  <wp:posOffset>-149225</wp:posOffset>
                </wp:positionV>
                <wp:extent cx="2971800" cy="342900"/>
                <wp:effectExtent l="5080" t="5080" r="5715" b="2419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eastAsia="zh-CN" w:bidi="th-TH"/>
                              </w:rPr>
                              <w:t>ขอรายละเอียด ชื่อ ที่อยู่ ที่ติดต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05pt;margin-top:-11.75pt;width:23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eastAsia="zh-CN" w:bidi="th-TH"/>
                        </w:rPr>
                        <w:t>ขอรายละเอียด ชื่อ ที่อยู่ ที่ติดต่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2045</wp:posOffset>
                </wp:positionH>
                <wp:positionV relativeFrom="paragraph">
                  <wp:posOffset>193675</wp:posOffset>
                </wp:positionV>
                <wp:extent cx="1270" cy="2292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5pt;margin-top:15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635</wp:posOffset>
                </wp:positionH>
                <wp:positionV relativeFrom="paragraph">
                  <wp:posOffset>105410</wp:posOffset>
                </wp:positionV>
                <wp:extent cx="2971800" cy="685800"/>
                <wp:effectExtent l="5080" t="5080" r="5715" b="2190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eastAsia="zh-CN" w:bidi="th-TH"/>
                              </w:rPr>
                              <w:t>ถ้าสงสัยว่าเป็นบุคคลต่างด้าว ขอดู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eastAsia="zh-CN" w:bidi="th-TH"/>
                              </w:rPr>
                              <w:t>เจ้าหน้าที่อาจไม่ให้บริการก็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05pt;margin-top:8.3pt;width:23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eastAsia="zh-CN" w:bidi="th-TH"/>
                        </w:rPr>
                        <w:t>ถ้าสงสัยว่าเป็นบุคคลต่างด้าว ขอดู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eastAsia="zh-CN" w:bidi="th-TH"/>
                        </w:rPr>
                        <w:t>เจ้าหน้าที่อาจไม่ให้บริการก็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1145</wp:posOffset>
                </wp:positionH>
                <wp:positionV relativeFrom="paragraph">
                  <wp:posOffset>105410</wp:posOffset>
                </wp:positionV>
                <wp:extent cx="1270" cy="33845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5pt;margin-top:8.3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35</wp:posOffset>
                </wp:positionH>
                <wp:positionV relativeFrom="paragraph">
                  <wp:posOffset>131445</wp:posOffset>
                </wp:positionV>
                <wp:extent cx="29718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eastAsia="zh-CN" w:bidi="th-TH"/>
                              </w:rPr>
                              <w:t>ถ่ายสำเ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05pt;margin-top:10.35pt;width:23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eastAsia="zh-CN" w:bidi="th-TH"/>
                        </w:rPr>
                        <w:t>ถ่ายสำเ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40300</wp:posOffset>
                </wp:positionH>
                <wp:positionV relativeFrom="paragraph">
                  <wp:posOffset>158115</wp:posOffset>
                </wp:positionV>
                <wp:extent cx="1270" cy="2292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pt;margin-top:12.4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9240</wp:posOffset>
                </wp:positionH>
                <wp:positionV relativeFrom="paragraph">
                  <wp:posOffset>158115</wp:posOffset>
                </wp:positionV>
                <wp:extent cx="1270" cy="33845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2.45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835</wp:posOffset>
                </wp:positionH>
                <wp:positionV relativeFrom="paragraph">
                  <wp:posOffset>184150</wp:posOffset>
                </wp:positionV>
                <wp:extent cx="29718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eastAsia="zh-CN" w:bidi="th-TH"/>
                              </w:rPr>
                              <w:t>รับรองสำเนา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05pt;margin-top:14.5pt;width:23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eastAsia="zh-CN" w:bidi="th-TH"/>
                        </w:rPr>
                        <w:t>รับรองสำเนาถูกต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635</wp:posOffset>
                </wp:positionH>
                <wp:positionV relativeFrom="paragraph">
                  <wp:posOffset>-246380</wp:posOffset>
                </wp:positionV>
                <wp:extent cx="2971800" cy="342900"/>
                <wp:effectExtent l="5080" t="5080" r="5715" b="2419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eastAsia="zh-CN" w:bidi="th-TH"/>
                              </w:rPr>
                              <w:t>แนะนำให้ไปที่เก็บข้อมูลข่าวสารแห่ง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05pt;margin-top:-19.4pt;width:23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eastAsia="zh-CN" w:bidi="th-TH"/>
                        </w:rPr>
                        <w:t>แนะนำให้ไปที่เก็บข้อมูลข่าวสารแห่งอื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8555</wp:posOffset>
                </wp:positionH>
                <wp:positionV relativeFrom="paragraph">
                  <wp:posOffset>96520</wp:posOffset>
                </wp:positionV>
                <wp:extent cx="1270" cy="22923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7.6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635</wp:posOffset>
                </wp:positionH>
                <wp:positionV relativeFrom="paragraph">
                  <wp:posOffset>8255</wp:posOffset>
                </wp:positionV>
                <wp:extent cx="2971800" cy="571500"/>
                <wp:effectExtent l="5080" t="5080" r="5715" b="3289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eastAsia="zh-CN" w:bidi="th-TH"/>
                              </w:rPr>
                              <w:t>ส่งผู้รับผิดชอบพิจารณาว่าจะเปิดเผยข้อมู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eastAsia="zh-CN" w:bidi="th-TH"/>
                              </w:rPr>
                              <w:t>ข่าวสารตามคำขอได้หรือไ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05pt;margin-top:0.65pt;width:23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eastAsia="zh-CN" w:bidi="th-TH"/>
                        </w:rPr>
                        <w:t>ส่งผู้รับผิดชอบพิจารณาว่าจะเปิดเผยข้อมู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eastAsia="zh-CN" w:bidi="th-TH"/>
                        </w:rPr>
                        <w:t>ข่าวสารตามคำขอได้หรือไม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8605</wp:posOffset>
                </wp:positionH>
                <wp:positionV relativeFrom="paragraph">
                  <wp:posOffset>8255</wp:posOffset>
                </wp:positionV>
                <wp:extent cx="1270" cy="33845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0.65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56810</wp:posOffset>
                </wp:positionH>
                <wp:positionV relativeFrom="paragraph">
                  <wp:posOffset>262890</wp:posOffset>
                </wp:positionV>
                <wp:extent cx="1270" cy="22923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20.7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2610</wp:posOffset>
                </wp:positionH>
                <wp:positionV relativeFrom="paragraph">
                  <wp:posOffset>34290</wp:posOffset>
                </wp:positionV>
                <wp:extent cx="1914525" cy="4572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eastAsia="zh-CN" w:bidi="th-TH"/>
                              </w:rPr>
                              <w:t>ระยะเวลา  ๕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2.7pt;width:150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eastAsia="zh-CN" w:bidi="th-TH"/>
                        </w:rPr>
                        <w:t>ระยะเวลา  ๕  น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5430</wp:posOffset>
                </wp:positionH>
                <wp:positionV relativeFrom="paragraph">
                  <wp:posOffset>175260</wp:posOffset>
                </wp:positionV>
                <wp:extent cx="3810" cy="915035"/>
                <wp:effectExtent l="38100" t="635" r="349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13.8pt;width:0.25pt;height:7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635</wp:posOffset>
                </wp:positionH>
                <wp:positionV relativeFrom="paragraph">
                  <wp:posOffset>-141605</wp:posOffset>
                </wp:positionV>
                <wp:extent cx="2971800" cy="685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eastAsia="zh-CN" w:bidi="th-TH"/>
                              </w:rPr>
                              <w:t>ติดต่อนัดหมายมาฟังผลคำ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eastAsia="zh-CN" w:bidi="th-TH"/>
                              </w:rPr>
                              <w:t>(ภายใน 15 วัน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05pt;margin-top:-11.15pt;width:23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eastAsia="zh-CN" w:bidi="th-TH"/>
                        </w:rPr>
                        <w:t>ติดต่อนัดหมายมาฟังผลคำข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eastAsia="zh-CN" w:bidi="th-TH"/>
                        </w:rPr>
                        <w:t>(ภายใน 15 วัน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5065</wp:posOffset>
                </wp:positionH>
                <wp:positionV relativeFrom="paragraph">
                  <wp:posOffset>227965</wp:posOffset>
                </wp:positionV>
                <wp:extent cx="1270" cy="22923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5pt;margin-top:17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685</wp:posOffset>
                </wp:positionH>
                <wp:positionV relativeFrom="paragraph">
                  <wp:posOffset>139700</wp:posOffset>
                </wp:positionV>
                <wp:extent cx="2276475" cy="4572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5pt;margin-top:11pt;width:179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635</wp:posOffset>
                </wp:positionH>
                <wp:positionV relativeFrom="paragraph">
                  <wp:posOffset>-177165</wp:posOffset>
                </wp:positionV>
                <wp:extent cx="2971800" cy="457200"/>
                <wp:effectExtent l="5080" t="5080" r="5715" b="132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eastAsia="zh-CN" w:bidi="th-TH"/>
                              </w:rPr>
                              <w:t>ถ่ายสำเนา/รับรองสำเนา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05pt;margin-top:-13.95pt;width:23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eastAsia="zh-CN" w:bidi="th-TH"/>
                        </w:rPr>
                        <w:t>ถ่ายสำเนา/รับรองสำเนาถูกต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7160</wp:posOffset>
                </wp:positionH>
                <wp:positionV relativeFrom="paragraph">
                  <wp:posOffset>66040</wp:posOffset>
                </wp:positionV>
                <wp:extent cx="753110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5.2pt;width:5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47520</wp:posOffset>
                </wp:positionH>
                <wp:positionV relativeFrom="paragraph">
                  <wp:posOffset>292735</wp:posOffset>
                </wp:positionV>
                <wp:extent cx="2638425" cy="1076325"/>
                <wp:effectExtent l="5715" t="5715" r="5080" b="650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ติดต่อได้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สำนักปลัด เทศบาลตำบลบ้านผ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โทร. ๐๔๓-๒๙๕๙๐๐  ต่อ  ๑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6pt;margin-top:23.05pt;width:207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ติดต่อได้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สำนักปลัด เทศบาลตำบลบ้านผ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โทร. ๐๔๓-๒๙๕๙๐๐  ต่อ  ๑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44600</wp:posOffset>
                </wp:positionH>
                <wp:positionV relativeFrom="paragraph">
                  <wp:posOffset>-114935</wp:posOffset>
                </wp:positionV>
                <wp:extent cx="3736975" cy="725805"/>
                <wp:effectExtent l="5715" t="5715" r="5080" b="41973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ผังขั้นตอนการชำระภาษีบำรุงท้อง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98pt;margin-top:-9.05pt;width:294.2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ผังขั้นตอนการชำระภาษีบำรุงท้องที่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0" w:right="-27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>ผู้ยื่นภาษียื่นแบบ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ภ</w:t>
      </w:r>
      <w:r>
        <w:rPr>
          <w:b/>
          <w:bCs/>
          <w:color w:val="FF0000"/>
          <w:sz w:val="36"/>
          <w:szCs w:val="36"/>
        </w:rPr>
        <w:t>.</w:t>
      </w:r>
      <w:r>
        <w:rPr>
          <w:b/>
          <w:b/>
          <w:bCs/>
          <w:color w:val="FF0000"/>
          <w:sz w:val="36"/>
          <w:sz w:val="36"/>
          <w:szCs w:val="36"/>
        </w:rPr>
        <w:t>บ</w:t>
      </w:r>
      <w:r>
        <w:rPr>
          <w:b/>
          <w:bCs/>
          <w:color w:val="FF0000"/>
          <w:sz w:val="36"/>
          <w:szCs w:val="36"/>
        </w:rPr>
        <w:t>.</w:t>
      </w:r>
      <w:r>
        <w:rPr>
          <w:b/>
          <w:b/>
          <w:bCs/>
          <w:color w:val="FF0000"/>
          <w:sz w:val="36"/>
          <w:sz w:val="36"/>
          <w:szCs w:val="36"/>
        </w:rPr>
        <w:t>ท</w:t>
      </w:r>
      <w:r>
        <w:rPr>
          <w:b/>
          <w:bCs/>
          <w:color w:val="FF0000"/>
          <w:sz w:val="36"/>
          <w:szCs w:val="36"/>
        </w:rPr>
        <w:t xml:space="preserve">.5  </w:t>
      </w:r>
      <w:r>
        <w:rPr>
          <w:b/>
          <w:b/>
          <w:bCs/>
          <w:color w:val="FF0000"/>
          <w:sz w:val="36"/>
          <w:sz w:val="36"/>
          <w:szCs w:val="36"/>
        </w:rPr>
        <w:t>ภายในเดือน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มกราคม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</w:rPr>
        <w:t>ของปีแรกที่มีการตีราคาปานกลางที่ดิน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</w:rPr>
        <w:t>ทุกรอบ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4 </w:t>
      </w:r>
      <w:r>
        <w:rPr>
          <w:b/>
          <w:b/>
          <w:bCs/>
          <w:color w:val="FF0000"/>
          <w:sz w:val="36"/>
          <w:sz w:val="36"/>
          <w:szCs w:val="36"/>
        </w:rPr>
        <w:t>ปี</w:t>
      </w:r>
      <w:r>
        <w:rPr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b/>
          <w:b/>
          <w:bCs/>
          <w:color w:val="FF0000"/>
          <w:sz w:val="36"/>
          <w:szCs w:val="24"/>
        </w:rPr>
      </w:pPr>
      <w:r>
        <w:rPr>
          <w:b/>
          <w:bCs/>
          <w:color w:val="FF0000"/>
          <w:sz w:val="36"/>
          <w:szCs w:val="24"/>
        </w:rPr>
      </w:r>
    </w:p>
    <w:p>
      <w:pPr>
        <w:sectPr>
          <w:type w:val="nextPage"/>
          <w:pgSz w:w="11906" w:h="16838"/>
          <w:pgMar w:left="719" w:right="748" w:gutter="0" w:header="0" w:top="567" w:footer="0" w:bottom="42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1290</wp:posOffset>
                </wp:positionH>
                <wp:positionV relativeFrom="paragraph">
                  <wp:posOffset>377825</wp:posOffset>
                </wp:positionV>
                <wp:extent cx="6997065" cy="7385685"/>
                <wp:effectExtent l="5080" t="5080" r="5080" b="24955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960" cy="7385760"/>
                          <a:chOff x="0" y="0"/>
                          <a:chExt cx="6996960" cy="73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6960" cy="73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7040" y="0"/>
                              <a:ext cx="2163600" cy="48384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เจ้าหน้าที่รับแบบแจ้งการปรประเมิน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0000FF"/>
                                    <w:lang w:val="en-US" w:eastAsia="zh-CN" w:bidi="th-TH"/>
                                  </w:rPr>
                                  <w:t>ประเม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2400" y="48384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967680"/>
                              <a:ext cx="2438280" cy="14515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ผู้เสียภาษีได้รับแจ้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การประเมินค่าภาษ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4400" y="169344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800" y="169344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169344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920" y="169344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2419200"/>
                              <a:ext cx="19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41920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241920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02680"/>
                              <a:ext cx="147060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FF00FF"/>
                                    <w:lang w:val="en-US" w:eastAsia="zh-CN" w:bidi="th-TH"/>
                                  </w:rPr>
                                  <w:t>ชำระเงินภายใน 30 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FF00FF"/>
                                    <w:lang w:val="en-US" w:eastAsia="zh-CN" w:bidi="th-TH"/>
                                  </w:rPr>
                                  <w:t>นับแต่วันที่ได้รับแจ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2902680"/>
                              <a:ext cx="147060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FF00FF"/>
                                    <w:lang w:val="en-US" w:eastAsia="zh-CN" w:bidi="th-TH"/>
                                  </w:rPr>
                                  <w:t>ไม่ชำระภายในกำหน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2280" y="362916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113000"/>
                              <a:ext cx="781560" cy="3974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FF00FF"/>
                                    <w:lang w:val="en-US" w:eastAsia="zh-CN" w:bidi="th-TH"/>
                                  </w:rPr>
                                  <w:t>จ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5960" y="362916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6880" y="4112280"/>
                              <a:ext cx="129780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FF00FF"/>
                                    <w:lang w:val="en-US" w:eastAsia="zh-CN" w:bidi="th-TH"/>
                                  </w:rPr>
                                  <w:t>เสียเงินเพิ่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FF00FF"/>
                                    <w:lang w:val="en-US" w:eastAsia="zh-CN" w:bidi="th-TH"/>
                                  </w:rPr>
                                  <w:t>ร้อยละ  2  ต่อเดื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0" y="2418840"/>
                              <a:ext cx="242316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0000FF"/>
                                    <w:lang w:val="en-US" w:eastAsia="zh-CN" w:bidi="th-TH"/>
                                  </w:rPr>
                                  <w:t>ยื่นอุทธรณ์ต่อเจ้าพนักงาน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0000FF"/>
                                    <w:lang w:val="en-US" w:eastAsia="zh-CN" w:bidi="th-TH"/>
                                  </w:rPr>
                                  <w:t>ภายใน  30  วัน  นับแต่วันที่ได้รับแจ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2960" y="314532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63200" y="3628440"/>
                              <a:ext cx="164412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0000FF"/>
                                    <w:lang w:val="en-US" w:eastAsia="zh-CN" w:bidi="th-TH"/>
                                  </w:rPr>
                                  <w:t>เสนออุทธรณ์ตามลำดั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0000FF"/>
                                    <w:lang w:val="en-US" w:eastAsia="zh-CN" w:bidi="th-TH"/>
                                  </w:rPr>
                                  <w:t>จนถึง ผวจ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2960" y="435492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4838760"/>
                              <a:ext cx="1903680" cy="12096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0000FF"/>
                                    <w:lang w:val="en-US" w:eastAsia="zh-CN" w:bidi="th-TH"/>
                                  </w:rPr>
                                  <w:t>ผลการอุทธรณ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0000FF"/>
                                    <w:lang w:val="en-US" w:eastAsia="zh-CN" w:bidi="th-TH"/>
                                  </w:rPr>
                                  <w:t>ของ ผวจ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5400" y="5436720"/>
                              <a:ext cx="30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0960" y="544068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400" y="542736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9480" y="6185520"/>
                              <a:ext cx="11246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0000FF"/>
                                    <w:lang w:val="en-US" w:eastAsia="zh-CN" w:bidi="th-TH"/>
                                  </w:rPr>
                                  <w:t>ชำระเง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6360" y="650448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840" y="6988320"/>
                              <a:ext cx="781560" cy="3974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0000FF"/>
                                    <w:lang w:val="en-US" w:eastAsia="zh-CN" w:bidi="th-TH"/>
                                  </w:rPr>
                                  <w:t>จ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0" y="543132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5080" y="6163920"/>
                              <a:ext cx="1631880" cy="9676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0000FF"/>
                                    <w:lang w:val="en-US" w:eastAsia="zh-CN" w:bidi="th-TH"/>
                                  </w:rPr>
                                  <w:t>อุทธรณ์คำวินิจฉัยของ ผวจ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0000FF"/>
                                    <w:lang w:val="en-US" w:eastAsia="zh-CN" w:bidi="th-TH"/>
                                  </w:rPr>
                                  <w:t>ต่อศาล  ภายใน  30  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SimSun;宋体" w:cs="Angsana New"/>
                                    <w:color w:val="0000FF"/>
                                    <w:lang w:val="en-US" w:eastAsia="zh-CN" w:bidi="th-TH"/>
                                  </w:rPr>
                                  <w:t>นับแต่วันที่ได้รับแจ้งคำวินิจฉั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8280" y="1397160"/>
                            <a:ext cx="864720" cy="483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FF00FF"/>
                                  <w:lang w:val="en-US" w:eastAsia="zh-CN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1391400"/>
                            <a:ext cx="864720" cy="483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0000FF"/>
                                  <w:lang w:val="en-US" w:eastAsia="zh-CN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5105880"/>
                            <a:ext cx="864720" cy="483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0000FF"/>
                                  <w:lang w:val="en-US" w:eastAsia="zh-CN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560" y="5100480"/>
                            <a:ext cx="864720" cy="4838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0000FF"/>
                                  <w:lang w:val="en-US" w:eastAsia="zh-CN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29.75pt;width:550.95pt;height:581.55pt" coordorigin="-254,595" coordsize="11019,11631">
                <v:group id="shape_0" style="position:absolute;left:-254;top:595;width:11019;height:116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99ff" stroked="t" o:allowincell="f" style="position:absolute;left:3269;top:595;width:3406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SimSun;宋体" w:cs="Angsana New"/>
                              <w:color w:val="auto"/>
                              <w:lang w:val="en-US" w:eastAsia="zh-CN" w:bidi="th-TH"/>
                            </w:rPr>
                            <w:t>เจ้าหน้าที่รับแบบแจ้งการปรประเมิน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SimSun;宋体" w:cs="Angsana New"/>
                              <w:color w:val="0000FF"/>
                              <w:lang w:val="en-US" w:eastAsia="zh-CN" w:bidi="th-TH"/>
                            </w:rPr>
                            <w:t>ประเมิน</w:t>
                          </w:r>
                        </w:p>
                      </w:txbxContent>
                    </v:textbox>
                    <v:fill o:detectmouseclick="t" type="solid" color2="#336600"/>
                    <v:stroke color="#cc99ff" weight="9360" joinstyle="miter" endcap="flat"/>
                    <w10:wrap type="square"/>
                  </v:shape>
                  <v:line id="shape_0" from="5041,1357" to="5041,21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cc99ff" stroked="t" o:allowincell="f" style="position:absolute;left:3124;top:2119;width:3839;height:2285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auto"/>
                              <w:lang w:val="en-US" w:eastAsia="zh-CN" w:bidi="th-TH"/>
                            </w:rPr>
                            <w:t>ผู้เสียภาษีได้รับแจ้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auto"/>
                              <w:lang w:val="en-US" w:eastAsia="zh-CN" w:bidi="th-TH"/>
                            </w:rPr>
                            <w:t>การประเมินค่าภาษี</w:t>
                          </w:r>
                        </w:p>
                      </w:txbxContent>
                    </v:textbox>
                    <v:fill o:detectmouseclick="t" type="solid" color2="#336600"/>
                    <v:stroke color="#cc99ff" weight="9360" joinstyle="miter" endcap="flat"/>
                    <w10:wrap type="square"/>
                  </v:shape>
                  <v:line id="shape_0" from="2320,3262" to="3131,32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9,3262" to="7906,32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35,3262" to="2335,4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894,3262" to="7894,4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87,4405" to="3784,44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,4405" to="792,51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86,4405" to="3786,51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ff" stroked="t" o:allowincell="f" style="position:absolute;left:-254;top:5166;width:2315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FF00FF"/>
                              <w:lang w:val="en-US" w:eastAsia="zh-CN" w:bidi="th-TH"/>
                            </w:rPr>
                            <w:t>ชำระเงินภายใน 30 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FF00FF"/>
                              <w:lang w:val="en-US" w:eastAsia="zh-CN" w:bidi="th-TH"/>
                            </w:rPr>
                            <w:t>นับแต่วันที่ได้รับแจ้ง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shape id="shape_0" fillcolor="#ccffff" stroked="t" o:allowincell="f" style="position:absolute;left:2637;top:5166;width:2315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FF00FF"/>
                              <w:lang w:val="en-US" w:eastAsia="zh-CN" w:bidi="th-TH"/>
                            </w:rPr>
                            <w:t>ไม่ชำระภายในกำหนด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line id="shape_0" from="836,6310" to="836,70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ccffff" stroked="t" o:allowincell="f" style="position:absolute;left:208;top:7072;width:1230;height:62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FF00FF"/>
                              <w:lang w:val="en-US" w:eastAsia="zh-CN" w:bidi="th-TH"/>
                            </w:rPr>
                            <w:t>จบ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line id="shape_0" from="3834,6310" to="3834,70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ff" stroked="t" o:allowincell="f" style="position:absolute;left:2812;top:7071;width:2043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FF00FF"/>
                              <w:lang w:val="en-US" w:eastAsia="zh-CN" w:bidi="th-TH"/>
                            </w:rPr>
                            <w:t>เสียเงินเพิ่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FF00FF"/>
                              <w:lang w:val="en-US" w:eastAsia="zh-CN" w:bidi="th-TH"/>
                            </w:rPr>
                            <w:t>ร้อยละ  2  ต่อเดือน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shape id="shape_0" fillcolor="#ccffcc" stroked="t" o:allowincell="f" style="position:absolute;left:5937;top:4404;width:3815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0000FF"/>
                              <w:lang w:val="en-US" w:eastAsia="zh-CN" w:bidi="th-TH"/>
                            </w:rPr>
                            <w:t>ยื่นอุทธรณ์ต่อเจ้าพนักงาน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0000FF"/>
                              <w:lang w:val="en-US" w:eastAsia="zh-CN" w:bidi="th-TH"/>
                            </w:rPr>
                            <w:t>ภายใน  30  วัน  นับแต่วันที่ได้รับแจ้ง</w:t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square"/>
                  </v:shape>
                  <v:line id="shape_0" from="7845,5549" to="7845,6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cc" stroked="t" o:allowincell="f" style="position:absolute;left:6617;top:6309;width:2588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SimSun;宋体" w:cs="Angsana New"/>
                              <w:color w:val="0000FF"/>
                              <w:lang w:val="en-US" w:eastAsia="zh-CN" w:bidi="th-TH"/>
                            </w:rPr>
                            <w:t>เสนออุทธรณ์ตามลำดั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SimSun;宋体" w:cs="Angsana New"/>
                              <w:color w:val="0000FF"/>
                              <w:lang w:val="en-US" w:eastAsia="zh-CN" w:bidi="th-TH"/>
                            </w:rPr>
                            <w:t>จนถึง ผวจ.</w:t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square"/>
                  </v:shape>
                  <v:line id="shape_0" from="7845,7453" to="7845,82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cc" stroked="t" o:allowincell="f" style="position:absolute;left:6346;top:8215;width:2997;height:1904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0000FF"/>
                              <w:lang w:val="en-US" w:eastAsia="zh-CN" w:bidi="th-TH"/>
                            </w:rPr>
                            <w:t>ผลการอุทธรณ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0000FF"/>
                              <w:lang w:val="en-US" w:eastAsia="zh-CN" w:bidi="th-TH"/>
                            </w:rPr>
                            <w:t>ของ ผวจ.</w:t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square"/>
                  </v:shape>
                  <v:line id="shape_0" from="5849,9157" to="6329,9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91,9163" to="9815,9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9,9142" to="5849,10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ff99" stroked="t" o:allowincell="f" style="position:absolute;left:4958;top:10336;width:1770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0000FF"/>
                              <w:lang w:val="en-US" w:eastAsia="zh-CN" w:bidi="th-TH"/>
                            </w:rPr>
                            <w:t>ชำระเงิน</w:t>
                          </w:r>
                        </w:p>
                      </w:txbxContent>
                    </v:textbox>
                    <v:fill o:detectmouseclick="t" type="solid" color2="#000066"/>
                    <v:stroke color="#ffff99" weight="9360" joinstyle="miter" endcap="flat"/>
                    <w10:wrap type="square"/>
                  </v:shape>
                  <v:line id="shape_0" from="5898,10839" to="5898,116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ff99" stroked="t" o:allowincell="f" style="position:absolute;left:5270;top:11601;width:1230;height:62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Angsana New"/>
                              <w:color w:val="0000FF"/>
                              <w:lang w:val="en-US" w:eastAsia="zh-CN" w:bidi="th-TH"/>
                            </w:rPr>
                            <w:t>จบ</w:t>
                          </w:r>
                        </w:p>
                      </w:txbxContent>
                    </v:textbox>
                    <v:fill o:detectmouseclick="t" type="solid" color2="#000066"/>
                    <v:stroke color="#ffff99" weight="9360" joinstyle="miter" endcap="flat"/>
                    <w10:wrap type="square"/>
                  </v:shape>
                  <v:line id="shape_0" from="9826,9149" to="9826,102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99cc" stroked="t" o:allowincell="f" style="position:absolute;left:8195;top:10302;width:2569;height:1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SimSun;宋体" w:cs="Angsana New"/>
                              <w:color w:val="0000FF"/>
                              <w:lang w:val="en-US" w:eastAsia="zh-CN" w:bidi="th-TH"/>
                            </w:rPr>
                            <w:t>อุทธรณ์คำวินิจฉัยของ ผวจ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SimSun;宋体" w:cs="Angsana New"/>
                              <w:color w:val="0000FF"/>
                              <w:lang w:val="en-US" w:eastAsia="zh-CN" w:bidi="th-TH"/>
                            </w:rPr>
                            <w:t>ต่อศาล  ภายใน  30  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SimSun;宋体" w:cs="Angsana New"/>
                              <w:color w:val="0000FF"/>
                              <w:lang w:val="en-US" w:eastAsia="zh-CN" w:bidi="th-TH"/>
                            </w:rPr>
                            <w:t>นับแต่วันที่ได้รับแจ้งคำวินิจฉัย</w:t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square"/>
                  </v:shape>
                </v:group>
                <v:shape id="shape_0" fillcolor="#ccffff" stroked="f" o:allowincell="f" style="position:absolute;left:2027;top:2796;width:1361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SimSun;宋体" w:cs="Angsana New"/>
                            <w:color w:val="FF00FF"/>
                            <w:lang w:val="en-US" w:eastAsia="zh-CN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  <v:shape id="shape_0" fillcolor="#ccffcc" stroked="f" o:allowincell="f" style="position:absolute;left:6846;top:2786;width:1361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SimSun;宋体" w:cs="Angsana New"/>
                            <w:color w:val="0000FF"/>
                            <w:lang w:val="en-US" w:eastAsia="zh-CN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square"/>
                </v:shape>
                <v:shape id="shape_0" fillcolor="#ffff99" stroked="f" o:allowincell="f" style="position:absolute;left:5440;top:8636;width:1361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Angsana New"/>
                            <w:color w:val="0000FF"/>
                            <w:lang w:val="en-US" w:eastAsia="zh-CN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  <v:shape id="shape_0" fillcolor="#ff99cc" stroked="f" o:allowincell="f" style="position:absolute;left:9027;top:8628;width:1361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Angsana New"/>
                            <w:color w:val="0000FF"/>
                            <w:lang w:val="en-US" w:eastAsia="zh-CN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40005</wp:posOffset>
                </wp:positionH>
                <wp:positionV relativeFrom="paragraph">
                  <wp:posOffset>7013575</wp:posOffset>
                </wp:positionV>
                <wp:extent cx="2638425" cy="1076325"/>
                <wp:effectExtent l="5715" t="5715" r="5080" b="650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ติดต่อได้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กองคลัง เทศบาลตำบลบ้านผ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โทร. ๐๔๓-๒๙๕๙๐๐  ต่อ  ๑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552.25pt;width:207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ติดต่อได้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กองคลัง เทศบาลตำบลบ้านผ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โทร. ๐๔๓-๒๙๕๙๐๐  ต่อ  ๑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ารชำระค่าภาษี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ตั้งแต่วันที่ 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2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มกราคม –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30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เมษาย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  ของทุกปี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89500</wp:posOffset>
                </wp:positionH>
                <wp:positionV relativeFrom="paragraph">
                  <wp:posOffset>2378075</wp:posOffset>
                </wp:positionV>
                <wp:extent cx="1244600" cy="293370"/>
                <wp:effectExtent l="0" t="0" r="0" b="0"/>
                <wp:wrapSquare wrapText="left"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933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มีสิทธิอุทธรณ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ผว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8pt;height:23.1pt;mso-wrap-distance-left:9.05pt;mso-wrap-distance-right:9.05pt;mso-wrap-distance-top:0pt;mso-wrap-distance-bottom:0pt;margin-top:187.25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มีสิทธิอุทธรณ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ผวจ</w:t>
                      </w:r>
                      <w:r>
                        <w:rPr>
                          <w:b/>
                          <w:bCs/>
                          <w:color w:val="0000FF"/>
                        </w:rPr>
                        <w:t>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3190</wp:posOffset>
                </wp:positionH>
                <wp:positionV relativeFrom="paragraph">
                  <wp:posOffset>182880</wp:posOffset>
                </wp:positionV>
                <wp:extent cx="4089400" cy="483870"/>
                <wp:effectExtent l="5080" t="5080" r="5715" b="571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7pt;margin-top:14.4pt;width:321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9845</wp:posOffset>
                </wp:positionH>
                <wp:positionV relativeFrom="paragraph">
                  <wp:posOffset>32385</wp:posOffset>
                </wp:positionV>
                <wp:extent cx="4267200" cy="725805"/>
                <wp:effectExtent l="5080" t="5715" r="5715" b="33147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SimSun;宋体" w:cs="DSN MonTaNa;Angsana New"/>
                                <w:color w:val="auto"/>
                                <w:lang w:val="en-US" w:eastAsia="zh-CN" w:bidi="th-TH"/>
                              </w:rPr>
                              <w:t>ผังขั้นตอนการชำระภาษีโรงเรือน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02.35pt;margin-top:2.55pt;width:335.9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SimSun;宋体" w:cs="DSN MonTaNa;Angsana New"/>
                          <w:color w:val="auto"/>
                          <w:lang w:val="en-US" w:eastAsia="zh-CN" w:bidi="th-TH"/>
                        </w:rPr>
                        <w:t>ผังขั้นตอนการชำระภาษีโรงเรือนและที่ดิน</w:t>
                      </w:r>
                    </w:p>
                  </w:txbxContent>
                </v:textbox>
                <v:fill o:detectmouseclick="t" type="solid" color2="#006633"/>
                <v:stroke color="#ff99cc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FF"/>
          <w:sz w:val="44"/>
          <w:szCs w:val="44"/>
        </w:rPr>
      </w:pPr>
      <w:r>
        <w:rPr>
          <w:rFonts w:cs="Angsana New" w:ascii="Angsana New" w:hAnsi="Angsana New"/>
          <w:color w:val="FF00FF"/>
          <w:sz w:val="44"/>
          <w:szCs w:val="44"/>
        </w:rPr>
      </w:r>
    </w:p>
    <w:p>
      <w:pPr>
        <w:pStyle w:val="Normal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3350</wp:posOffset>
                </wp:positionH>
                <wp:positionV relativeFrom="paragraph">
                  <wp:posOffset>434975</wp:posOffset>
                </wp:positionV>
                <wp:extent cx="6904355" cy="8650605"/>
                <wp:effectExtent l="5080" t="5715" r="5080" b="42037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4440" cy="8650440"/>
                          <a:chOff x="0" y="0"/>
                          <a:chExt cx="6904440" cy="865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4440" cy="8650440"/>
                          </a:xfrm>
                        </wpg:grpSpPr>
                        <wps:wsp>
                          <wps:cNvSpPr/>
                          <wps:spPr>
                            <a:xfrm>
                              <a:off x="1819440" y="309168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3000" y="3592080"/>
                              <a:ext cx="3264480" cy="247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0"/>
                                <a:ext cx="1854720" cy="1243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SimSun;宋体" w:cs="DSN MonTaNa;Angsana New"/>
                                      <w:color w:val="FF00FF"/>
                                      <w:lang w:val="en-US" w:eastAsia="zh-CN" w:bidi="th-TH"/>
                                    </w:rPr>
                                    <w:t>ผลการอุทธรณ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SimSun;宋体" w:cs="DSN MonTaNa;Angsana New"/>
                                      <w:color w:val="FF00FF"/>
                                      <w:lang w:val="en-US" w:eastAsia="zh-CN" w:bidi="th-TH"/>
                                    </w:rPr>
                                    <w:t>ของ ผวจ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5800" y="61272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43000" y="1110600"/>
                                <a:ext cx="1221840" cy="86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imes New Roman" w:hAnsi="Times New Roman" w:eastAsia="SimSun;宋体" w:cs="DSN MonTaNa;Angsana New"/>
                                      <w:color w:val="FF00FF"/>
                                      <w:lang w:val="en-US" w:eastAsia="zh-CN" w:bidi="th-TH"/>
                                    </w:rPr>
                                    <w:t>ต้องชำระเงินตา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imes New Roman" w:hAnsi="Times New Roman" w:eastAsia="SimSun;宋体" w:cs="DSN MonTaNa;Angsana New"/>
                                      <w:color w:val="FF00FF"/>
                                      <w:lang w:val="en-US" w:eastAsia="zh-CN" w:bidi="th-TH"/>
                                    </w:rPr>
                                    <w:t>ใบแจ้งประเมินก่อ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35960" y="61920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5800" y="197496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72120"/>
                                <a:ext cx="266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62316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3160"/>
                                <a:ext cx="18360" cy="18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1280" y="0"/>
                              <a:ext cx="3526200" cy="99504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SimSun;宋体" w:hAnsi="SimSun;宋体" w:eastAsia="SimSun;宋体" w:cs="DSN MonTaNa;Angsana New"/>
                                    <w:color w:val="auto"/>
                                    <w:lang w:val="en-US" w:eastAsia="zh-CN" w:bidi="th-TH"/>
                                  </w:rPr>
                                  <w:t>เจ้าหน้าที่ตรวจสอบแบบประเมินค่าภาษ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SimSun;宋体" w:hAnsi="SimSun;宋体" w:eastAsia="SimSun;宋体" w:cs="DSN MonTaNa;Angsana New"/>
                                    <w:color w:val="auto"/>
                                    <w:lang w:val="en-US" w:eastAsia="zh-CN" w:bidi="th-TH"/>
                                  </w:rPr>
                                  <w:t>แจ้งการประเมิน (ภ.ร.ด.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(ภ.ป.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0240" y="98172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471320"/>
                              <a:ext cx="2408040" cy="1243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DSN MonTaNa;Angsana New"/>
                                    <w:color w:val="auto"/>
                                    <w:lang w:val="en-US" w:eastAsia="zh-CN" w:bidi="th-TH"/>
                                  </w:rPr>
                                  <w:t>ผู้เสียภาษีรับแจ้ง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Times New Roman" w:hAnsi="Times New Roman" w:eastAsia="SimSun;宋体" w:cs="DSN MonTaNa;Angsana New"/>
                                    <w:color w:val="auto"/>
                                    <w:lang w:val="en-US" w:eastAsia="zh-CN" w:bidi="th-TH"/>
                                  </w:rPr>
                                  <w:t xml:space="preserve"> ประเมิน (ภ.ร.ด.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imes New Roman" w:hAnsi="Times New Roman" w:eastAsia="SimSun;宋体" w:cs="DSN MonTaNa;Angsana New"/>
                                    <w:color w:val="auto"/>
                                    <w:lang w:val="en-US" w:eastAsia="zh-CN" w:bidi="th-TH"/>
                                  </w:rPr>
                                  <w:t>)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SimSun;宋体" w:cs="DSN MonTaNa;Angsana New"/>
                                    <w:color w:val="auto"/>
                                    <w:lang w:val="en-US" w:eastAsia="zh-CN" w:bidi="th-TH"/>
                                  </w:rPr>
                                  <w:t>2222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Times New Roman" w:hAnsi="Times New Roman" w:eastAsia="SimSun;宋体" w:cs="DSN MonTaNa;Angsana New"/>
                                    <w:color w:val="FF00FF"/>
                                    <w:lang w:val="en-US" w:eastAsia="zh-CN" w:bidi="th-TH"/>
                                  </w:rPr>
                                  <w:t>(((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SimSun;宋体" w:cs="DSN MonTaNa;Angsana New"/>
                                    <w:color w:val="FF00FF"/>
                                    <w:lang w:val="en-US" w:eastAsia="zh-CN" w:bidi="th-TH"/>
                                  </w:rPr>
                                  <w:t>(ภป.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9600" y="2086560"/>
                              <a:ext cx="60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208656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1560" y="2593440"/>
                              <a:ext cx="1563480" cy="7462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DSN MonTaNa;Angsana New"/>
                                    <w:color w:val="FF00FF"/>
                                    <w:lang w:val="en-US" w:eastAsia="zh-CN" w:bidi="th-TH"/>
                                  </w:rPr>
                                  <w:t>ยื่นอุทธรณ์ภายใน 15 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imSun;宋体" w:cs="DSN MonTaNa;Angsana New"/>
                                    <w:color w:val="FF00FF"/>
                                    <w:lang w:val="en-US" w:eastAsia="zh-CN" w:bidi="th-TH"/>
                                  </w:rPr>
                                  <w:t>นับแต่วันที่ได้รับแจ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1880" y="2088360"/>
                              <a:ext cx="3562200" cy="2898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91120" y="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7360" y="2520"/>
                                <a:ext cx="0" cy="9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72600"/>
                                <a:ext cx="2000160" cy="59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Cs/>
                                      <w:rFonts w:ascii="Times New Roman" w:hAnsi="Times New Roman" w:eastAsia="SimSun;宋体" w:cs="DSN MonTaNa;Angsana New"/>
                                      <w:color w:val="FF0000"/>
                                      <w:lang w:val="en-US" w:eastAsia="zh-CN" w:bidi="th-TH"/>
                                    </w:rPr>
                                    <w:t>ชำระเงินภายใน 30 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Cs/>
                                      <w:rFonts w:ascii="Times New Roman" w:hAnsi="Times New Roman" w:eastAsia="SimSun;宋体" w:cs="DSN MonTaNa;Angsana New"/>
                                      <w:color w:val="FF0000"/>
                                      <w:lang w:val="en-US" w:eastAsia="zh-CN" w:bidi="th-TH"/>
                                    </w:rPr>
                                    <w:t>นับแต่วันถัดจากวันที่ได้รั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6280" y="1272240"/>
                                <a:ext cx="1375920" cy="74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SimSun;宋体" w:cs="DSN MonTaNa;Angsana New"/>
                                      <w:color w:val="FF0000"/>
                                      <w:lang w:val="en-US" w:eastAsia="zh-CN" w:bidi="th-TH"/>
                                    </w:rPr>
                                    <w:t>ชำระเงินเกิน 30 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SimSun;宋体" w:cs="DSN MonTaNa;Angsana New"/>
                                      <w:color w:val="FF0000"/>
                                      <w:lang w:val="en-US" w:eastAsia="zh-CN" w:bidi="th-TH"/>
                                    </w:rPr>
                                    <w:t>นับแต่วันที่ได้รั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5720" y="1652400"/>
                                <a:ext cx="0" cy="6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7880" y="190152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2321640"/>
                                <a:ext cx="635760" cy="4082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SimSun;宋体" w:cs="DSN MonTaNa;Angsana New"/>
                                      <w:color w:val="FF0000"/>
                                      <w:lang w:val="en-US" w:eastAsia="zh-CN" w:bidi="th-TH"/>
                                    </w:rPr>
                                    <w:t>จ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5960" y="2401560"/>
                                <a:ext cx="1203840" cy="49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SimSun;宋体" w:cs="DSN MonTaNa;Angsana New"/>
                                      <w:color w:val="FF0000"/>
                                      <w:lang w:val="en-US" w:eastAsia="zh-CN" w:bidi="th-TH"/>
                                    </w:rPr>
                                    <w:t>ต้องเสียเงินเพิ่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0040" y="99720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040" y="99720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560" y="99720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64200"/>
                              <a:ext cx="3704040" cy="25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61920" y="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176760"/>
                                <a:ext cx="1854720" cy="1243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SimSun;宋体" w:cs="DSN MonTaNa;Angsana New"/>
                                      <w:color w:val="FF00FF"/>
                                      <w:lang w:val="en-US" w:eastAsia="zh-CN" w:bidi="th-TH"/>
                                    </w:rPr>
                                    <w:t>ผลการอุทธรณ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SimSun;宋体" w:cs="DSN MonTaNa;Angsana New"/>
                                      <w:color w:val="FF00FF"/>
                                      <w:lang w:val="en-US" w:eastAsia="zh-CN" w:bidi="th-TH"/>
                                    </w:rPr>
                                    <w:t>ของ ผวจ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89040" y="79200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9640" y="79200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0" y="80208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20" y="1092240"/>
                                <a:ext cx="128952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SimSun;宋体" w:cs="DSN MonTaNa;Angsana New"/>
                                      <w:color w:val="FF00FF"/>
                                      <w:lang w:val="en-US" w:eastAsia="zh-CN" w:bidi="th-TH"/>
                                    </w:rPr>
                                    <w:t>ชำระเงินตามใ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9040" y="80532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157500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2320" y="1298520"/>
                                <a:ext cx="134172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SimSun;宋体" w:cs="DSN MonTaNa;Angsana New"/>
                                      <w:color w:val="FF00FF"/>
                                      <w:lang w:val="en-US" w:eastAsia="zh-CN" w:bidi="th-TH"/>
                                    </w:rPr>
                                    <w:t>ชำระเงินตามใ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9040" y="171900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19800"/>
                                <a:ext cx="1560960" cy="66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SimSun;宋体" w:cs="DSN MonTaNa;Angsana New"/>
                                      <w:color w:val="FF00FF"/>
                                      <w:lang w:val="en-US" w:eastAsia="zh-CN" w:bidi="th-TH"/>
                                    </w:rPr>
                                    <w:t>ยื่นฟ้องคดีภายใน 30 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SimSun;宋体" w:cs="DSN MonTaNa;Angsana New"/>
                                      <w:color w:val="FF00FF"/>
                                      <w:lang w:val="en-US" w:eastAsia="zh-CN" w:bidi="th-TH"/>
                                    </w:rPr>
                                    <w:t>นับแต่วันที่ได้รับคำชี้ขา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5880" y="2213640"/>
                                <a:ext cx="687600" cy="372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SimSun;宋体" w:cs="DSN MonTaNa;Angsana New"/>
                                      <w:color w:val="FF00FF"/>
                                      <w:lang w:val="en-US" w:eastAsia="zh-CN" w:bidi="th-TH"/>
                                    </w:rPr>
                                    <w:t>จ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56880" y="1741680"/>
                            <a:ext cx="773280" cy="746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SimSun;宋体" w:cs="DSN MonTaNa;Angsana New"/>
                                  <w:color w:val="FF00FF"/>
                                  <w:lang w:val="en-US" w:eastAsia="zh-CN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360" y="1745640"/>
                            <a:ext cx="773280" cy="746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SimSun;宋体" w:cs="DSN MonTaNa;Angsana New"/>
                                  <w:color w:val="FF0000"/>
                                  <w:lang w:val="en-US" w:eastAsia="zh-CN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3903480"/>
                            <a:ext cx="945360" cy="746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DSN MonTaNa;Angsana New"/>
                                  <w:color w:val="FF00FF"/>
                                  <w:lang w:val="en-US" w:eastAsia="zh-CN" w:bidi="th-TH"/>
                                </w:rPr>
                                <w:t>ไม่เกิน 30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3903480"/>
                            <a:ext cx="945360" cy="746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DSN MonTaNa;Angsana New"/>
                                  <w:color w:val="FF00FF"/>
                                  <w:lang w:val="en-US" w:eastAsia="zh-CN" w:bidi="th-TH"/>
                                </w:rPr>
                                <w:t>เกิน 30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6553080"/>
                            <a:ext cx="687600" cy="497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DSN MonTaNa;Angsana New"/>
                                  <w:color w:val="FF00FF"/>
                                  <w:lang w:val="en-US" w:eastAsia="zh-CN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6553080"/>
                            <a:ext cx="859680" cy="497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DSN MonTaNa;Angsana New"/>
                                  <w:color w:val="FF00FF"/>
                                  <w:lang w:val="en-US" w:eastAsia="zh-CN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4.25pt;width:543.65pt;height:681.15pt" coordorigin="-210,685" coordsize="10873,13623">
                <v:group id="shape_0" style="position:absolute;left:-210;top:685;width:10873;height:13623">
                  <v:line id="shape_0" from="2655,5554" to="2655,63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98;top:6342;width:5142;height:3893">
                    <v:shape id="shape_0" fillcolor="#ffcc99" stroked="t" o:allowincell="f" style="position:absolute;left:1198;top:6342;width:2920;height:1958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DSN MonTaNa;Angsana New"/>
                                <w:color w:val="FF00FF"/>
                                <w:lang w:val="en-US" w:eastAsia="zh-CN" w:bidi="th-TH"/>
                              </w:rPr>
                              <w:t>ผลการอุทธ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DSN MonTaNa;Angsana New"/>
                                <w:color w:val="FF00FF"/>
                                <w:lang w:val="en-US" w:eastAsia="zh-CN" w:bidi="th-TH"/>
                              </w:rPr>
                              <w:t>ของ ผวจ.</w:t>
                            </w:r>
                          </w:p>
                        </w:txbxContent>
                      </v:textbox>
                      <v:fill o:detectmouseclick="t" type="solid" color2="#003366"/>
                      <v:stroke color="#ffcc99" weight="9360" joinstyle="miter" endcap="flat"/>
                      <w10:wrap type="square"/>
                    </v:shape>
                    <v:line id="shape_0" from="4796,7307" to="4796,80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cc99" stroked="t" o:allowincell="f" style="position:absolute;left:3815;top:8091;width:1923;height:1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DSN MonTaNa;Angsana New"/>
                                <w:color w:val="FF00FF"/>
                                <w:lang w:val="en-US" w:eastAsia="zh-CN" w:bidi="th-TH"/>
                              </w:rPr>
                              <w:t>ต้องชำระเงิน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DSN MonTaNa;Angsana New"/>
                                <w:color w:val="FF00FF"/>
                                <w:lang w:val="en-US" w:eastAsia="zh-CN" w:bidi="th-TH"/>
                              </w:rPr>
                              <w:t>ใบแจ้งประเมินก่อน</w:t>
                            </w:r>
                          </w:p>
                        </w:txbxContent>
                      </v:textbox>
                      <v:fill o:detectmouseclick="t" type="solid" color2="#003366"/>
                      <v:stroke color="#ffcc99" weight="9360" joinstyle="miter" endcap="flat"/>
                      <w10:wrap type="square"/>
                    </v:shape>
                    <v:line id="shape_0" from="4119,7317" to="4795,73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96,9452" to="4796,102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,10235" to="4795,10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,7323" to="1186,73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,7323" to="626,102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#ff99cc" stroked="t" o:allowincell="f" style="position:absolute;left:2737;top:685;width:5552;height:1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SimSun;宋体" w:hAnsi="SimSun;宋体" w:eastAsia="SimSun;宋体" w:cs="DSN MonTaNa;Angsana New"/>
                              <w:color w:val="auto"/>
                              <w:lang w:val="en-US" w:eastAsia="zh-CN" w:bidi="th-TH"/>
                            </w:rPr>
                            <w:t>เจ้าหน้าที่ตรวจสอบแบบประเมินค่าภาษ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SimSun;宋体" w:hAnsi="SimSun;宋体" w:eastAsia="SimSun;宋体" w:cs="DSN MonTaNa;Angsana New"/>
                              <w:color w:val="auto"/>
                              <w:lang w:val="en-US" w:eastAsia="zh-CN" w:bidi="th-TH"/>
                            </w:rPr>
                            <w:t>แจ้งการประเมิน (ภ.ร.ด.8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SimSun;宋体" w:cs="Angsana New"/>
                              <w:color w:val="auto"/>
                              <w:lang w:val="en-US" w:eastAsia="zh-CN" w:bidi="th-TH"/>
                            </w:rPr>
                            <w:t>(ภ.ป.3)</w:t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square"/>
                  </v:oval>
                  <v:line id="shape_0" from="5507,2231" to="5507,30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99cc" stroked="t" o:allowincell="f" style="position:absolute;left:3626;top:3002;width:3791;height:195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DSN MonTaNa;Angsana New"/>
                              <w:color w:val="auto"/>
                              <w:lang w:val="en-US" w:eastAsia="zh-CN" w:bidi="th-TH"/>
                            </w:rPr>
                            <w:t>ผู้เสียภาษีรับแจ้ง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Times New Roman" w:hAnsi="Times New Roman" w:eastAsia="SimSun;宋体" w:cs="DSN MonTaNa;Angsana New"/>
                              <w:color w:val="auto"/>
                              <w:lang w:val="en-US" w:eastAsia="zh-CN" w:bidi="th-TH"/>
                            </w:rPr>
                            <w:t xml:space="preserve"> ประเมิน (ภ.ร.ด.8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imes New Roman" w:hAnsi="Times New Roman" w:eastAsia="SimSun;宋体" w:cs="DSN MonTaNa;Angsana New"/>
                              <w:color w:val="auto"/>
                              <w:lang w:val="en-US" w:eastAsia="zh-CN" w:bidi="th-TH"/>
                            </w:rPr>
                            <w:t>)2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SimSun;宋体" w:cs="DSN MonTaNa;Angsana New"/>
                              <w:color w:val="auto"/>
                              <w:lang w:val="en-US" w:eastAsia="zh-CN" w:bidi="th-TH"/>
                            </w:rPr>
                            <w:t>22222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ascii="Times New Roman" w:hAnsi="Times New Roman" w:eastAsia="SimSun;宋体" w:cs="DSN MonTaNa;Angsana New"/>
                              <w:color w:val="FF00FF"/>
                              <w:lang w:val="en-US" w:eastAsia="zh-CN" w:bidi="th-TH"/>
                            </w:rPr>
                            <w:t>(((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SimSun;宋体" w:cs="DSN MonTaNa;Angsana New"/>
                              <w:color w:val="FF00FF"/>
                              <w:lang w:val="en-US" w:eastAsia="zh-CN" w:bidi="th-TH"/>
                            </w:rPr>
                            <w:t>(ภป.3)</w:t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square"/>
                  </v:shape>
                  <v:line id="shape_0" from="2687,3971" to="3634,39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87,3971" to="2687,47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cc99" stroked="t" o:allowincell="f" style="position:absolute;left:1446;top:4769;width:2461;height:1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DSN MonTaNa;Angsana New"/>
                              <w:color w:val="FF00FF"/>
                              <w:lang w:val="en-US" w:eastAsia="zh-CN" w:bidi="th-TH"/>
                            </w:rPr>
                            <w:t>ยื่นอุทธรณ์ภายใน 15 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imSun;宋体" w:cs="DSN MonTaNa;Angsana New"/>
                              <w:color w:val="FF00FF"/>
                              <w:lang w:val="en-US" w:eastAsia="zh-CN" w:bidi="th-TH"/>
                            </w:rPr>
                            <w:t>นับแต่วันที่ได้รับแจ้ง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square"/>
                  </v:shape>
                  <v:group id="shape_0" style="position:absolute;left:5053;top:3974;width:5610;height:4565">
                    <v:line id="shape_0" from="7401,3974" to="8212,39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4,3978" to="8214,55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aqua" stroked="t" o:allowincell="f" style="position:absolute;left:5053;top:5978;width:3149;height:9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SimSun;宋体" w:cs="DSN MonTaNa;Angsana New"/>
                                <w:color w:val="FF0000"/>
                                <w:lang w:val="en-US" w:eastAsia="zh-CN" w:bidi="th-TH"/>
                              </w:rPr>
                              <w:t>ชำระเงินภายใน 30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SimSun;宋体" w:cs="DSN MonTaNa;Angsana New"/>
                                <w:color w:val="FF0000"/>
                                <w:lang w:val="en-US" w:eastAsia="zh-CN" w:bidi="th-TH"/>
                              </w:rPr>
                              <w:t>นับแต่วันถัดจากวันที่ได้รับแจ้ง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shape id="shape_0" fillcolor="aqua" stroked="t" o:allowincell="f" style="position:absolute;left:8496;top:5977;width:2166;height:11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DSN MonTaNa;Angsana New"/>
                                <w:color w:val="FF0000"/>
                                <w:lang w:val="en-US" w:eastAsia="zh-CN" w:bidi="th-TH"/>
                              </w:rPr>
                              <w:t>ชำระเงินเกิน 30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DSN MonTaNa;Angsana New"/>
                                <w:color w:val="FF0000"/>
                                <w:lang w:val="en-US" w:eastAsia="zh-CN" w:bidi="th-TH"/>
                              </w:rPr>
                              <w:t>นับแต่วันที่ได้รับแจ้ง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line id="shape_0" from="6542,6576" to="6542,76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522,6968" to="9522,77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aqua" stroked="t" o:allowincell="f" style="position:absolute;left:6034;top:7630;width:1000;height:642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DSN MonTaNa;Angsana New"/>
                                <w:color w:val="FF0000"/>
                                <w:lang w:val="en-US" w:eastAsia="zh-CN" w:bidi="th-TH"/>
                              </w:rPr>
                              <w:t>จบ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shape id="shape_0" fillcolor="aqua" stroked="t" o:allowincell="f" style="position:absolute;left:8574;top:7756;width:1895;height:7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DSN MonTaNa;Angsana New"/>
                                <w:color w:val="FF0000"/>
                                <w:lang w:val="en-US" w:eastAsia="zh-CN" w:bidi="th-TH"/>
                              </w:rPr>
                              <w:t>ต้องเสียเงินเพิ่ม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line id="shape_0" from="6407,5544" to="9656,55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7,5544" to="6407,59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657,5544" to="9657,59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210;top:10235;width:5834;height:4073">
                    <v:line id="shape_0" from="2722,10235" to="2722,105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cc99" stroked="t" o:allowincell="f" style="position:absolute;left:1276;top:10513;width:2920;height:1958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DSN MonTaNa;Angsana New"/>
                                <w:color w:val="FF00FF"/>
                                <w:lang w:val="en-US" w:eastAsia="zh-CN" w:bidi="th-TH"/>
                              </w:rPr>
                              <w:t>ผลการอุทธ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DSN MonTaNa;Angsana New"/>
                                <w:color w:val="FF00FF"/>
                                <w:lang w:val="en-US" w:eastAsia="zh-CN" w:bidi="th-TH"/>
                              </w:rPr>
                              <w:t>ของ ผวจ.</w:t>
                            </w:r>
                          </w:p>
                        </w:txbxContent>
                      </v:textbox>
                      <v:fill o:detectmouseclick="t" type="solid" color2="#003366"/>
                      <v:stroke color="#ffcc99" weight="9360" joinstyle="miter" endcap="flat"/>
                      <w10:wrap type="square"/>
                    </v:shape>
                    <v:line id="shape_0" from="875,11482" to="1280,114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83,11482" to="4588,114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75,11498" to="4575,122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ff99" stroked="t" o:allowincell="f" style="position:absolute;left:-141;top:11955;width:2030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DSN MonTaNa;Angsana New"/>
                                <w:color w:val="FF00FF"/>
                                <w:lang w:val="en-US" w:eastAsia="zh-CN" w:bidi="th-TH"/>
                              </w:rPr>
                              <w:t>ชำระเงินตามใบแจ้ง</w:t>
                            </w:r>
                          </w:p>
                        </w:txbxContent>
                      </v:textbox>
                      <v:fill o:detectmouseclick="t" type="solid" color2="#000066"/>
                      <v:stroke color="#ffff99" weight="9360" joinstyle="miter" endcap="flat"/>
                      <w10:wrap type="square"/>
                    </v:shape>
                    <v:line id="shape_0" from="875,11503" to="875,119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85,12715" to="885,131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ccffcc" stroked="t" o:allowincell="f" style="position:absolute;left:3510;top:12280;width:2112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DSN MonTaNa;Angsana New"/>
                                <w:color w:val="FF00FF"/>
                                <w:lang w:val="en-US" w:eastAsia="zh-CN" w:bidi="th-TH"/>
                              </w:rPr>
                              <w:t>ชำระเงินตามใบแจ้ง</w:t>
                            </w:r>
                          </w:p>
                        </w:txbxContent>
                      </v:textbox>
                      <v:fill o:detectmouseclick="t" type="solid" color2="#330033"/>
                      <v:stroke color="#ccffcc" weight="9360" joinstyle="miter" endcap="flat"/>
                      <w10:wrap type="square"/>
                    </v:shape>
                    <v:line id="shape_0" from="4560,12942" to="4560,137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ff99" stroked="t" o:allowincell="f" style="position:absolute;left:-210;top:13101;width:2457;height:10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DSN MonTaNa;Angsana New"/>
                                <w:color w:val="FF00FF"/>
                                <w:lang w:val="en-US" w:eastAsia="zh-CN" w:bidi="th-TH"/>
                              </w:rPr>
                              <w:t>ยื่นฟ้องคดีภายใน 30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DSN MonTaNa;Angsana New"/>
                                <w:color w:val="FF00FF"/>
                                <w:lang w:val="en-US" w:eastAsia="zh-CN" w:bidi="th-TH"/>
                              </w:rPr>
                              <w:t>นับแต่วันที่ได้รับคำชี้ขาด</w:t>
                            </w:r>
                          </w:p>
                        </w:txbxContent>
                      </v:textbox>
                      <v:fill o:detectmouseclick="t" type="solid" color2="#000066"/>
                      <v:stroke color="#ffff99" weight="9360" joinstyle="miter" endcap="flat"/>
                      <w10:wrap type="square"/>
                    </v:shape>
                    <v:shape id="shape_0" fillcolor="#ccffcc" stroked="t" o:allowincell="f" style="position:absolute;left:4004;top:13721;width:1082;height:586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DSN MonTaNa;Angsana New"/>
                                <w:color w:val="FF00FF"/>
                                <w:lang w:val="en-US" w:eastAsia="zh-CN" w:bidi="th-TH"/>
                              </w:rPr>
                              <w:t>จบ</w:t>
                            </w:r>
                          </w:p>
                        </w:txbxContent>
                      </v:textbox>
                      <v:fill o:detectmouseclick="t" type="solid" color2="#330033"/>
                      <v:stroke color="#ccffcc" weight="9360" joinstyle="miter" endcap="flat"/>
                      <w10:wrap type="square"/>
                    </v:shape>
                  </v:group>
                </v:group>
                <v:shape id="shape_0" fillcolor="#ffcc99" stroked="f" o:allowincell="f" style="position:absolute;left:2714;top:3428;width:1217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SimSun;宋体" w:cs="DSN MonTaNa;Angsana New"/>
                            <w:color w:val="FF00FF"/>
                            <w:lang w:val="en-US" w:eastAsia="zh-CN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square"/>
                </v:shape>
                <v:shape id="shape_0" fillcolor="aqua" stroked="f" o:allowincell="f" style="position:absolute;left:7416;top:3434;width:1217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SimSun;宋体" w:cs="DSN MonTaNa;Angsana New"/>
                            <w:color w:val="FF0000"/>
                            <w:lang w:val="en-US" w:eastAsia="zh-CN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square"/>
                </v:shape>
                <v:shape id="shape_0" fillcolor="#ffcc99" stroked="f" o:allowincell="f" style="position:absolute;left:111;top:6832;width:1488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DSN MonTaNa;Angsana New"/>
                            <w:color w:val="FF00FF"/>
                            <w:lang w:val="en-US" w:eastAsia="zh-CN" w:bidi="th-TH"/>
                          </w:rPr>
                          <w:t>ไม่เกิน 30 วัน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square"/>
                </v:shape>
                <v:shape id="shape_0" fillcolor="#ffcc99" stroked="f" o:allowincell="f" style="position:absolute;left:3914;top:6832;width:1488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DSN MonTaNa;Angsana New"/>
                            <w:color w:val="FF00FF"/>
                            <w:lang w:val="en-US" w:eastAsia="zh-CN" w:bidi="th-TH"/>
                          </w:rPr>
                          <w:t>เกิน 30 วัน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square"/>
                </v:shape>
                <v:shape id="shape_0" fillcolor="#ffff99" stroked="f" o:allowincell="f" style="position:absolute;left:599;top:11005;width:108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DSN MonTaNa;Angsana New"/>
                            <w:color w:val="FF00FF"/>
                            <w:lang w:val="en-US" w:eastAsia="zh-CN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  <v:shape id="shape_0" fillcolor="#ccffcc" stroked="f" o:allowincell="f" style="position:absolute;left:4039;top:11005;width:135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DSN MonTaNa;Angsana New"/>
                            <w:color w:val="FF00FF"/>
                            <w:lang w:val="en-US" w:eastAsia="zh-CN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69080</wp:posOffset>
                </wp:positionH>
                <wp:positionV relativeFrom="paragraph">
                  <wp:posOffset>7912735</wp:posOffset>
                </wp:positionV>
                <wp:extent cx="2638425" cy="1076325"/>
                <wp:effectExtent l="5715" t="5715" r="5080" b="650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ติดต่อได้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กองคลัง เทศบาลตำบลบ้านผ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โทร. ๐๔๓-๒๙๕๙๐๐  ต่อ  ๑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4pt;margin-top:623.05pt;width:207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ติดต่อได้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กองคลัง เทศบาลตำบลบ้านผ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โทร. ๐๔๓-๒๙๕๙๐๐  ต่อ  ๑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ผู้เสียภาษียื่นแบบ</w:t>
      </w:r>
      <w:r>
        <w:rPr>
          <w:rFonts w:cs="DSN MonTaNa;Angsana New" w:ascii="Angsana New" w:hAnsi="Angsana New"/>
          <w:b/>
          <w:bCs/>
          <w:color w:val="FF0000"/>
          <w:sz w:val="40"/>
          <w:szCs w:val="40"/>
        </w:rPr>
        <w:tab/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ภายในวันที่</w:t>
      </w:r>
      <w:r>
        <w:rPr>
          <w:rFonts w:ascii="Angsana New" w:hAnsi="Angsana New" w:eastAsia="Angsana New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rFonts w:cs="DSN MonTaNa;Angsana New" w:ascii="Angsana New" w:hAnsi="Angsana New"/>
          <w:b/>
          <w:bCs/>
          <w:color w:val="FF0000"/>
          <w:sz w:val="40"/>
          <w:szCs w:val="40"/>
        </w:rPr>
        <w:t xml:space="preserve">2  </w:t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มกราคม</w:t>
      </w:r>
      <w:r>
        <w:rPr>
          <w:rFonts w:ascii="Angsana New" w:hAnsi="Angsana New" w:eastAsia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Angsana New" w:hAnsi="Angsana New" w:eastAsia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SN MonTaNa;Angsana New" w:ascii="Angsana New" w:hAnsi="Angsana New"/>
          <w:b/>
          <w:bCs/>
          <w:color w:val="FF0000"/>
          <w:sz w:val="40"/>
          <w:szCs w:val="40"/>
        </w:rPr>
        <w:t xml:space="preserve">28  </w:t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กุมภาพันธ์ของทุก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56200</wp:posOffset>
                </wp:positionH>
                <wp:positionV relativeFrom="paragraph">
                  <wp:posOffset>5757545</wp:posOffset>
                </wp:positionV>
                <wp:extent cx="1422400" cy="1209675"/>
                <wp:effectExtent l="0" t="0" r="0" b="0"/>
                <wp:wrapSquare wrapText="left"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เดือน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1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ปรับ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เดือน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2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ปรับ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เดือน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3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ปรับ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.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เดือน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ปรับ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95.25pt;mso-wrap-distance-left:9.05pt;mso-wrap-distance-right:9.05pt;mso-wrap-distance-top:0pt;mso-wrap-distance-bottom:0pt;margin-top:453.35pt;mso-position-vertical-relative:text;margin-left:4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เดือน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1  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ปรับ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.5</w:t>
                      </w:r>
                      <w:r>
                        <w:rPr>
                          <w:b/>
                          <w:bCs/>
                          <w:color w:val="FF0000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เดือน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2  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ปรับ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เดือน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3  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ปรับ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.5</w:t>
                      </w:r>
                      <w:r>
                        <w:rPr>
                          <w:b/>
                          <w:bCs/>
                          <w:color w:val="FF0000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เดือน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ปรับ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</w:rPr>
                        <w:t>%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8670</wp:posOffset>
                </wp:positionH>
                <wp:positionV relativeFrom="paragraph">
                  <wp:posOffset>32385</wp:posOffset>
                </wp:positionV>
                <wp:extent cx="2755900" cy="725805"/>
                <wp:effectExtent l="5080" t="5715" r="5715" b="33147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ผังขั้นตอนการชำระภาษี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62.1pt;margin-top:2.55pt;width:216.9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ผังขั้นตอนการชำระภาษีป้าย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3350</wp:posOffset>
                </wp:positionH>
                <wp:positionV relativeFrom="paragraph">
                  <wp:posOffset>454025</wp:posOffset>
                </wp:positionV>
                <wp:extent cx="6800215" cy="8331835"/>
                <wp:effectExtent l="5080" t="5080" r="5080" b="5715"/>
                <wp:wrapSquare wrapText="left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040" cy="8331840"/>
                          <a:chOff x="0" y="0"/>
                          <a:chExt cx="6800040" cy="8331840"/>
                        </a:xfrm>
                      </wpg:grpSpPr>
                      <wps:wsp>
                        <wps:cNvSpPr txBox="1"/>
                        <wps:spPr>
                          <a:xfrm>
                            <a:off x="2161440" y="0"/>
                            <a:ext cx="2273760" cy="729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จ้าหน้าที่รับแบบและตรวจสอบแบบ(ภ.ป.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SimSun;宋体" w:cs="Angsana New"/>
                                  <w:color w:val="FF00FF"/>
                                  <w:lang w:val="en-US" w:eastAsia="zh-CN" w:bidi="th-TH"/>
                                </w:rPr>
                                <w:t>(ภ.ป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9400" y="7300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221120"/>
                            <a:ext cx="2098800" cy="9727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แจ้งการประเมินค่า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(ภ.ป.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0" y="21862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665800"/>
                            <a:ext cx="2448720" cy="1216800"/>
                          </a:xfrm>
                          <a:prstGeom prst="flowChartDecis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ผู้เสียภาษีรับ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การประเมิน (ภ.ป.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7160" y="326916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26916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8600" y="327852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326952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3759840"/>
                            <a:ext cx="15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7558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37558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2600"/>
                            <a:ext cx="1486440" cy="72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0000FF"/>
                                  <w:lang w:val="en-US" w:eastAsia="zh-CN" w:bidi="th-TH"/>
                                </w:rPr>
                                <w:t>ชำระเงินภายใน 15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0000FF"/>
                                  <w:lang w:val="en-US" w:eastAsia="zh-CN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4242600"/>
                            <a:ext cx="1486440" cy="72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0000FF"/>
                                  <w:lang w:val="en-US" w:eastAsia="zh-CN" w:bidi="th-TH"/>
                                </w:rPr>
                                <w:t>ชำระเงินเกิน 15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0000FF"/>
                                  <w:lang w:val="en-US" w:eastAsia="zh-CN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497340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459760"/>
                            <a:ext cx="699120" cy="36432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0000FF"/>
                                  <w:lang w:val="en-US" w:eastAsia="zh-CN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497340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0" y="5459760"/>
                            <a:ext cx="1486440" cy="72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0000FF"/>
                                  <w:lang w:val="en-US" w:eastAsia="zh-CN" w:bidi="th-TH"/>
                                </w:rPr>
                                <w:t>ต้องเสียเงินเพิ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0000FF"/>
                                  <w:lang w:val="en-US" w:eastAsia="zh-CN" w:bidi="th-TH"/>
                                </w:rPr>
                                <w:t>ร้อยละ 2  ต่อเด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3756600"/>
                            <a:ext cx="1515240" cy="972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FF0000"/>
                                  <w:lang w:val="en-US" w:eastAsia="zh-CN" w:bidi="th-TH"/>
                                </w:rPr>
                                <w:t>ยื่นอุทธรณ์ต่อ ผวจ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FF0000"/>
                                  <w:lang w:val="en-US" w:eastAsia="zh-CN" w:bidi="th-TH"/>
                                </w:rPr>
                                <w:t>ภายใน  30 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FF0000"/>
                                  <w:lang w:val="en-US" w:eastAsia="zh-CN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2520" y="4730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5207040"/>
                            <a:ext cx="1886760" cy="1216800"/>
                          </a:xfrm>
                          <a:prstGeom prst="flowChartDecision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FF0000"/>
                                  <w:lang w:val="en-US" w:eastAsia="zh-CN" w:bidi="th-TH"/>
                                </w:rPr>
                                <w:t>ผลการอุทธ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FF0000"/>
                                  <w:lang w:val="en-US" w:eastAsia="zh-CN" w:bidi="th-TH"/>
                                </w:rPr>
                                <w:t>ของ ผวจ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48040" y="580824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5000" y="580824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58186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8160" y="6285240"/>
                            <a:ext cx="739800" cy="457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FF0000"/>
                                  <w:lang w:val="en-US" w:eastAsia="zh-CN" w:bidi="th-TH"/>
                                </w:rPr>
                                <w:t>ชำระ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760" y="58082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673416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7220520"/>
                            <a:ext cx="699120" cy="36432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FF0000"/>
                                  <w:lang w:val="en-US" w:eastAsia="zh-CN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6304320"/>
                            <a:ext cx="1136520" cy="390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FF0000"/>
                                  <w:lang w:val="en-US" w:eastAsia="zh-CN" w:bidi="th-TH"/>
                                </w:rPr>
                                <w:t>ให้ยื่นฟ้องศ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9440" y="67150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1440" y="7201080"/>
                            <a:ext cx="1398960" cy="390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FF0000"/>
                                  <w:lang w:val="en-US" w:eastAsia="zh-CN" w:bidi="th-TH"/>
                                </w:rPr>
                                <w:t>ปฏิบัติตามคำสั่งศ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1400" y="76021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7967520"/>
                            <a:ext cx="699120" cy="36432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FF0000"/>
                                  <w:lang w:val="en-US" w:eastAsia="zh-CN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5.75pt;width:535.45pt;height:656.05pt" coordorigin="-210,715" coordsize="10709,13121">
                <v:shape id="shape_0" fillcolor="#ccffff" stroked="t" o:allowincell="f" style="position:absolute;left:3194;top:715;width:3580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เจ้าหน้าที่รับแบบและตรวจสอบแบบ(ภ.ป.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SimSun;宋体" w:cs="Angsana New"/>
                            <w:color w:val="FF00FF"/>
                            <w:lang w:val="en-US" w:eastAsia="zh-CN" w:bidi="th-TH"/>
                          </w:rPr>
                          <w:t>(ภ.ป.1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square" side="left"/>
                </v:shape>
                <v:line id="shape_0" from="4986,1865" to="4986,2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oval id="shape_0" fillcolor="#ccffff" stroked="t" o:allowincell="f" style="position:absolute;left:3342;top:2638;width:3304;height:15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แจ้งการประเมินค่าภาษ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(ภ.ป.3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square" side="left"/>
                </v:oval>
                <v:line id="shape_0" from="5000,4158" to="5000,4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ff" stroked="t" o:allowincell="f" style="position:absolute;left:3087;top:4913;width:3855;height:191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ผู้เสียภาษีรับแจ้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การประเมิน (ภ.ป.3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square" side="left"/>
                </v:shape>
                <v:line id="shape_0" from="2132,5863" to="3095,586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132,5863" to="2132,6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953,5878" to="7778,587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80,5864" to="7780,6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82,6636" to="3360,663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78,6630" to="878,7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3357,6630" to="3357,7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ffff99" stroked="t" o:allowincell="f" style="position:absolute;left:-210;top:7396;width:2340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Angsana New"/>
                            <w:color w:val="0000FF"/>
                            <w:lang w:val="en-US" w:eastAsia="zh-CN" w:bidi="th-TH"/>
                          </w:rPr>
                          <w:t>ชำระเงินภายใน 15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Angsana New"/>
                            <w:color w:val="0000FF"/>
                            <w:lang w:val="en-US" w:eastAsia="zh-CN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shape id="shape_0" fillcolor="#ffff99" stroked="t" o:allowincell="f" style="position:absolute;left:2230;top:7396;width:2340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Angsana New"/>
                            <w:color w:val="0000FF"/>
                            <w:lang w:val="en-US" w:eastAsia="zh-CN" w:bidi="th-TH"/>
                          </w:rPr>
                          <w:t>ชำระเงินเกิน 15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Angsana New"/>
                            <w:color w:val="0000FF"/>
                            <w:lang w:val="en-US" w:eastAsia="zh-CN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line id="shape_0" from="892,8547" to="892,9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ffff99" stroked="t" o:allowincell="f" style="position:absolute;left:337;top:9313;width:1100;height:57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Angsana New"/>
                            <w:color w:val="0000FF"/>
                            <w:lang w:val="en-US" w:eastAsia="zh-CN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line id="shape_0" from="3367,8547" to="3367,9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ffff99" stroked="t" o:allowincell="f" style="position:absolute;left:2239;top:9313;width:2340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Angsana New"/>
                            <w:color w:val="0000FF"/>
                            <w:lang w:val="en-US" w:eastAsia="zh-CN" w:bidi="th-TH"/>
                          </w:rPr>
                          <w:t>ต้องเสียเงินเพิ่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Angsana New"/>
                            <w:color w:val="0000FF"/>
                            <w:lang w:val="en-US" w:eastAsia="zh-CN" w:bidi="th-TH"/>
                          </w:rPr>
                          <w:t>ร้อยละ 2  ต่อเดือน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shape id="shape_0" fillcolor="#ccffcc" stroked="t" o:allowincell="f" style="position:absolute;left:6595;top:6631;width:2385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Angsana New"/>
                            <w:color w:val="FF0000"/>
                            <w:lang w:val="en-US" w:eastAsia="zh-CN" w:bidi="th-TH"/>
                          </w:rPr>
                          <w:t>ยื่นอุทธรณ์ต่อ ผวจ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Angsana New"/>
                            <w:color w:val="FF0000"/>
                            <w:lang w:val="en-US" w:eastAsia="zh-CN" w:bidi="th-TH"/>
                          </w:rPr>
                          <w:t>ภายใน  30 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Angsana New"/>
                            <w:color w:val="FF0000"/>
                            <w:lang w:val="en-US" w:eastAsia="zh-CN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7731,8164" to="7731,8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6260;top:8915;width:2970;height:191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Angsana New"/>
                            <w:color w:val="FF0000"/>
                            <w:lang w:val="en-US" w:eastAsia="zh-CN" w:bidi="th-TH"/>
                          </w:rPr>
                          <w:t>ผลการอุทธรณ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Angsana New"/>
                            <w:color w:val="FF0000"/>
                            <w:lang w:val="en-US" w:eastAsia="zh-CN" w:bidi="th-TH"/>
                          </w:rPr>
                          <w:t>ของ ผวจ.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5850,9862" to="6262,9862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215,9862" to="9627,9862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615,9878" to="9615,10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5236;top:10613;width:1164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Angsana New"/>
                            <w:color w:val="FF0000"/>
                            <w:lang w:val="en-US" w:eastAsia="zh-CN" w:bidi="th-TH"/>
                          </w:rPr>
                          <w:t>ชำระเงิน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5851,9862" to="5851,10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861,11320" to="5861,12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5305;top:12086;width:1100;height:57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Angsana New"/>
                            <w:color w:val="FF0000"/>
                            <w:lang w:val="en-US" w:eastAsia="zh-CN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shape id="shape_0" fillcolor="#ccffcc" stroked="t" o:allowincell="f" style="position:absolute;left:8680;top:10643;width:17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Angsana New"/>
                            <w:color w:val="FF0000"/>
                            <w:lang w:val="en-US" w:eastAsia="zh-CN" w:bidi="th-TH"/>
                          </w:rPr>
                          <w:t>ให้ยื่นฟ้องศาล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9600,11290" to="9600,12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8296;top:12055;width:220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Angsana New"/>
                            <w:color w:val="FF0000"/>
                            <w:lang w:val="en-US" w:eastAsia="zh-CN" w:bidi="th-TH"/>
                          </w:rPr>
                          <w:t>ปฏิบัติตามคำสั่งศาล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9635,12687" to="9635,13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9079;top:13262;width:1100;height:57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Angsana New"/>
                            <w:color w:val="FF0000"/>
                            <w:lang w:val="en-US" w:eastAsia="zh-CN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</v:group>
            </w:pict>
          </mc:Fallback>
        </mc:AlternateContent>
        <w:t>ผู้เสียภาษียื่นแบบ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ab/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 xml:space="preserve">ภายในวันที่ 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2 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 xml:space="preserve">มกราคม –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31 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>มีนาคม  ของทุก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4120</wp:posOffset>
                </wp:positionH>
                <wp:positionV relativeFrom="paragraph">
                  <wp:posOffset>3368675</wp:posOffset>
                </wp:positionV>
                <wp:extent cx="711200" cy="483870"/>
                <wp:effectExtent l="0" t="0" r="0" b="0"/>
                <wp:wrapSquare wrapText="left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6pt;height:38.1pt;mso-wrap-distance-left:9.05pt;mso-wrap-distance-right:9.05pt;mso-wrap-distance-top:0pt;mso-wrap-distance-bottom:0pt;margin-top:265.25pt;mso-position-vertical-relative:text;margin-left: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25620</wp:posOffset>
                </wp:positionH>
                <wp:positionV relativeFrom="paragraph">
                  <wp:posOffset>3374390</wp:posOffset>
                </wp:positionV>
                <wp:extent cx="711200" cy="483870"/>
                <wp:effectExtent l="0" t="0" r="0" b="0"/>
                <wp:wrapSquare wrapText="left"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ไม่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6pt;height:38.1pt;mso-wrap-distance-left:9.05pt;mso-wrap-distance-right:9.05pt;mso-wrap-distance-top:0pt;mso-wrap-distance-bottom:0pt;margin-top:265.7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ไม่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7095</wp:posOffset>
                </wp:positionH>
                <wp:positionV relativeFrom="paragraph">
                  <wp:posOffset>5892800</wp:posOffset>
                </wp:positionV>
                <wp:extent cx="711200" cy="483870"/>
                <wp:effectExtent l="0" t="0" r="0" b="0"/>
                <wp:wrapSquare wrapText="left"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6pt;height:38.1pt;mso-wrap-distance-left:9.05pt;mso-wrap-distance-right:9.05pt;mso-wrap-distance-top:0pt;mso-wrap-distance-bottom:0pt;margin-top:464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87695</wp:posOffset>
                </wp:positionH>
                <wp:positionV relativeFrom="paragraph">
                  <wp:posOffset>5883275</wp:posOffset>
                </wp:positionV>
                <wp:extent cx="711200" cy="483870"/>
                <wp:effectExtent l="0" t="0" r="0" b="0"/>
                <wp:wrapSquare wrapText="left"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ไม่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6pt;height:38.1pt;mso-wrap-distance-left:9.05pt;mso-wrap-distance-right:9.05pt;mso-wrap-distance-top:0pt;mso-wrap-distance-bottom:0pt;margin-top:463.25pt;mso-position-vertical-relative:text;margin-left:4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ไม่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48" w:gutter="0" w:header="0" w:top="567" w:footer="0" w:bottom="42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0485</wp:posOffset>
                </wp:positionH>
                <wp:positionV relativeFrom="paragraph">
                  <wp:posOffset>7668260</wp:posOffset>
                </wp:positionV>
                <wp:extent cx="2638425" cy="1076325"/>
                <wp:effectExtent l="5715" t="5715" r="5080" b="650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ติดต่อได้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กองคลัง เทศบาลตำบลบ้านผ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โทร. ๐๔๓-๒๙๕๙๐๐  ต่อ  ๑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603.8pt;width:207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ติดต่อได้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กองคลัง เทศบาลตำบลบ้านผ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โทร. ๐๔๓-๒๙๕๙๐๐  ต่อ  ๑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รับขึ้นทะเบียนผู้สูงอายุ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3314700" cy="914400"/>
                <wp:effectExtent l="12065" t="12065" r="12700" b="2057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๕ นาที/ราย (งานพัฒนาชุมช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3.1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๕ นาที/ราย (งานพัฒนาชุมชน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3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971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368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29300</wp:posOffset>
                </wp:positionH>
                <wp:positionV relativeFrom="paragraph">
                  <wp:posOffset>263525</wp:posOffset>
                </wp:positionV>
                <wp:extent cx="2743200" cy="800100"/>
                <wp:effectExtent l="12065" t="12065" r="12700" b="1790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๑๐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75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๑๐ 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263525</wp:posOffset>
                </wp:positionV>
                <wp:extent cx="2743200" cy="1143000"/>
                <wp:effectExtent l="12065" t="12065" r="12700" b="1866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๕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0.7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๕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6289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458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200900</wp:posOffset>
                </wp:positionH>
                <wp:positionV relativeFrom="paragraph">
                  <wp:posOffset>202565</wp:posOffset>
                </wp:positionV>
                <wp:extent cx="0" cy="8001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95pt" to="567pt,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2857500" cy="2171700"/>
                <wp:effectExtent l="12065" t="12065" r="12700" b="3238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ขึ้นทะเบียนผู้สูง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๑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๒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๓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๔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.75pt;width:224.95pt;height:17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ขึ้นทะเบียนผู้สูงอาย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๑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๒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๓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๔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29300</wp:posOffset>
                </wp:positionH>
                <wp:positionV relativeFrom="paragraph">
                  <wp:posOffset>141605</wp:posOffset>
                </wp:positionV>
                <wp:extent cx="2743200" cy="1143000"/>
                <wp:effectExtent l="12065" t="12065" r="12700" b="1866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(ผู้บริหาร)/แจ้งผลการขึ้นทะเบีย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๑๐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(ผู้บริหาร)/แจ้งผลการขึ้นทะเบียน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๑๐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  <w:t xml:space="preserve">* </w:t>
      </w:r>
      <w:r>
        <w:rPr>
          <w:rFonts w:ascii="TH SarabunIT๙" w:hAnsi="TH SarabunIT๙" w:cs="TH SarabunIT๙"/>
          <w:color w:val="0000FF"/>
          <w:sz w:val="40"/>
          <w:sz w:val="40"/>
          <w:szCs w:val="40"/>
        </w:rPr>
        <w:t>หมายเน</w: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2638425" cy="1076325"/>
                <wp:effectExtent l="5715" t="5715" r="5080" b="650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ติดต่อได้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สำนักปลัด เทศบาลตำบลบ้านผ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โทร. ๐๔๓-๒๙๕๙๐๐  ต่อ  ๑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0.75pt;width:207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ติดต่อได้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สำนักปลัด เทศบาลตำบลบ้านผ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โทร. ๐๔๓-๒๙๕๙๐๐  ต่อ  ๑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81950</wp:posOffset>
                </wp:positionH>
                <wp:positionV relativeFrom="paragraph">
                  <wp:posOffset>133985</wp:posOffset>
                </wp:positionV>
                <wp:extent cx="1943100" cy="800100"/>
                <wp:effectExtent l="12065" t="12065" r="12700" b="2298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เจ้าหน้าที่ที่ได้รับการแต่งตั้งรับขี้นทะเบียนผู้สูงอาย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8.5pt;margin-top:10.55pt;width:15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เจ้าหน้าที่ที่ได้รับการแต่งตั้งรับขี้นทะเบียนผู้สูงอาย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หมายเหตุ</w:t>
      </w: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 xml:space="preserve">รับขึ้นทะเบียนประมาณวันที่ </w:t>
      </w: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  <w:t xml:space="preserve">1-30 </w:t>
      </w: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พฤศจิกายน ของทุก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รับขึ้นทะเบียนผู้พิการ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3314700" cy="914400"/>
                <wp:effectExtent l="12065" t="12065" r="12700" b="2057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๕  นาที/ราย  (งานพัฒนาชุมช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0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๕  นาที/ราย  (งานพัฒนาชุมช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7pt" to="360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73685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971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359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2743200" cy="1143000"/>
                <wp:effectExtent l="12065" t="12065" r="12700" b="1866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๕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6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๕ 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93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790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๑๐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๑๐ 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27432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45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315200</wp:posOffset>
                </wp:positionH>
                <wp:positionV relativeFrom="paragraph">
                  <wp:posOffset>201295</wp:posOffset>
                </wp:positionV>
                <wp:extent cx="0" cy="8001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85pt" to="576pt,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2857500" cy="2171700"/>
                <wp:effectExtent l="12065" t="12065" r="12700" b="552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ขึ้นทะเบียน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๑.  สำเนาบัตรประจำตัว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๒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๓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๔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7pt;width:224.95pt;height:17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ขึ้นทะเบียน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๑.  สำเนาบัตรประจำตัว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๒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๓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๔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43600</wp:posOffset>
                </wp:positionH>
                <wp:positionV relativeFrom="paragraph">
                  <wp:posOffset>140335</wp:posOffset>
                </wp:positionV>
                <wp:extent cx="2743200" cy="1143000"/>
                <wp:effectExtent l="12065" t="12065" r="12700" b="1866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(ผู้บริหาร)/แจ้งผลการขึ้นทะเบีย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๑๐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1.0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(ผู้บริหาร)/แจ้งผลการขึ้นทะเบียน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๑๐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43250</wp:posOffset>
                </wp:positionH>
                <wp:positionV relativeFrom="paragraph">
                  <wp:posOffset>169545</wp:posOffset>
                </wp:positionV>
                <wp:extent cx="2638425" cy="1076325"/>
                <wp:effectExtent l="5715" t="5715" r="5080" b="650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ติดต่อได้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สำนักปลัด เทศบาลตำบลบ้านผ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โทร. ๐๔๓-๒๙๕๙๐๐  ต่อ  ๑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5pt;margin-top:13.35pt;width:207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ติดต่อได้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สำนักปลัด เทศบาลตำบลบ้านผ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โทร. ๐๔๓-๒๙๕๙๐๐  ต่อ  ๑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color w:val="0000FF"/>
          <w:sz w:val="40"/>
          <w:szCs w:val="40"/>
        </w:rPr>
        <w:t xml:space="preserve">* </w:t>
      </w:r>
      <w:r>
        <w:rPr>
          <w:rFonts w:ascii="TH SarabunIT๙" w:hAnsi="TH SarabunIT๙" w:cs="TH SarabunIT๙"/>
          <w:color w:val="0000FF"/>
          <w:sz w:val="40"/>
          <w:sz w:val="40"/>
          <w:szCs w:val="40"/>
        </w:rPr>
        <w:t>หมายเน</w: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91475</wp:posOffset>
                </wp:positionH>
                <wp:positionV relativeFrom="paragraph">
                  <wp:posOffset>29845</wp:posOffset>
                </wp:positionV>
                <wp:extent cx="1943100" cy="914400"/>
                <wp:effectExtent l="12065" t="12065" r="12700" b="4375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เจ้าหน้าที่ที่ได้รับการแต่งตั้งรับขี้น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ผู้พ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9.25pt;margin-top:2.35pt;width:15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เจ้าหน้าที่ที่ได้รับการแต่งตั้งรับขี้น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ผู้พ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หมายเหตุ</w:t>
      </w: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 xml:space="preserve">รับขึ้นทะเบียนประมาณวันที่ </w:t>
      </w: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  <w:t xml:space="preserve">1-30 </w:t>
      </w: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พฤศจิกายน ของ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การเบิก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จ่ายเบี้ยผู้สูงอายุ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3086100" cy="856615"/>
                <wp:effectExtent l="12065" t="12700" r="12700" b="2895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56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นางวิจิตร  ดวงมูลลี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( ๑ 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9pt;width:242.95pt;height:67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นางวิจิตร  ดวงมูลลี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( ๑ 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257810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3pt" to="360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457200"/>
                <wp:effectExtent l="12065" t="12065" r="12700" b="2222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250</wp:posOffset>
                </wp:positionH>
                <wp:positionV relativeFrom="paragraph">
                  <wp:posOffset>17145</wp:posOffset>
                </wp:positionV>
                <wp:extent cx="3086100" cy="1371600"/>
                <wp:effectExtent l="12065" t="12065" r="12700" b="4178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๑.  สำเนาบัตรประจำตัวประชาชนผู้สูงอายุ / ผู้รับแทน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    (กรณีมอบฉันท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๒.  หนังสือมอบฉันทะ  กรณีมอบครั้งแร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1.35pt;width:242.95pt;height:10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๑.  สำเนาบัตรประจำตัวประชาชนผู้สูงอายุ / ผู้รับแทน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    (กรณีมอบฉันท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๒.  หนังสือมอบฉันทะ  กรณีมอบครั้งแร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267450</wp:posOffset>
                </wp:positionH>
                <wp:positionV relativeFrom="paragraph">
                  <wp:posOffset>102870</wp:posOffset>
                </wp:positionV>
                <wp:extent cx="3657600" cy="1171575"/>
                <wp:effectExtent l="12065" t="12700" r="12700" b="46799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71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   ขั้นตอนการรับเงินสดเดิม ๖ นาที/ราย ปรับลด ๓ นาที/รา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  ผู้รับผิดชอบ งานพัฒนาชุมชน และเจ้าหน้าที่ตามคำสั่งเทศบาลตำบลบ้านผือที่มีหน้าที่จ่ายเบี้ยยังชีพ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5pt;margin-top:8.1pt;width:287.95pt;height:9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   ขั้นตอนการรับเงินสดเดิม ๖ นาที/ราย ปรับลด ๓ นาที/ราย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  ผู้รับผิดชอบ งานพัฒนาชุมชน และเจ้าหน้าที่ตามคำสั่งเทศบาลตำบลบ้านผือที่มีหน้าที่จ่ายเบี้ยยังชีพ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5pt" to="360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057400" cy="790575"/>
                <wp:effectExtent l="12065" t="12700" r="12065" b="2374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0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นางวิจิตร  ดวงมูลลี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.9pt;width:161.95pt;height:6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ฎีกาเบิกจ่าย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นางวิจิตร  ดวงมูลลี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57900</wp:posOffset>
                </wp:positionH>
                <wp:positionV relativeFrom="paragraph">
                  <wp:posOffset>126365</wp:posOffset>
                </wp:positionV>
                <wp:extent cx="0" cy="9144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95pt" to="477pt,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95pt" to="476.9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240665</wp:posOffset>
                </wp:positionV>
                <wp:extent cx="0" cy="2286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95pt" to="360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2286000" cy="784225"/>
                <wp:effectExtent l="12065" t="12700" r="12065" b="2324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84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(กอง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4.35pt;width:179.95pt;height:61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(กอง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6453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12065" t="12065" r="12700" b="2051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๓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9pt;margin-top:11.7pt;width:44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๓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0</wp:posOffset>
                </wp:positionH>
                <wp:positionV relativeFrom="paragraph">
                  <wp:posOffset>179705</wp:posOffset>
                </wp:positionV>
                <wp:extent cx="3429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15pt" to="476.95pt,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1371600" cy="342900"/>
                <wp:effectExtent l="12065" t="12065" r="12700" b="2051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0.8pt;width:107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14875</wp:posOffset>
                </wp:positionH>
                <wp:positionV relativeFrom="paragraph">
                  <wp:posOffset>208280</wp:posOffset>
                </wp:positionV>
                <wp:extent cx="2143125" cy="689610"/>
                <wp:effectExtent l="12700" t="12065" r="12065" b="4387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8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สดในวันที่ ๑ ของทุก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หากตรงวันหยุดจ่ายวันราชการถัด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5pt;margin-top:16.4pt;width:168.7pt;height:54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สดในวันที่ ๑ ของทุกเดื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หากตรงวันหยุดจ่ายวันราชการถัดไ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3pt" to="360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8175</wp:posOffset>
                </wp:positionH>
                <wp:positionV relativeFrom="paragraph">
                  <wp:posOffset>275590</wp:posOffset>
                </wp:positionV>
                <wp:extent cx="2057400" cy="796925"/>
                <wp:effectExtent l="12065" t="12700" r="12700" b="1809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ส่งเอกสาร ธ.ธก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รับเงินได้ไม่เกิน ๒ วันทำการ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25pt;margin-top:21.7pt;width:161.95pt;height:62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ส่งเอกสาร ธ.ธกส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รับเงินได้ไม่เกิน ๒ วันทำการ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7pt" to="13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28575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7pt" to="359.9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7530</wp:posOffset>
                </wp:positionH>
                <wp:positionV relativeFrom="paragraph">
                  <wp:posOffset>275590</wp:posOffset>
                </wp:positionV>
                <wp:extent cx="2057400" cy="1139825"/>
                <wp:effectExtent l="12065" t="12700" r="12700" b="1885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3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บัตรประจำตัวประชาชนของผู้มีสิทธิ์/ใบมอบฉันท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๑ นาที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9pt;margin-top:21.7pt;width:161.95pt;height:89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บัตรประจำตัวประชาชนของผู้มีสิทธิ์/ใบมอบฉันท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๑ นาที/ 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2514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557.9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0866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.7pt" to="558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15200</wp:posOffset>
                </wp:positionH>
                <wp:positionV relativeFrom="paragraph">
                  <wp:posOffset>267335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1.05pt" to="576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9075</wp:posOffset>
                </wp:positionH>
                <wp:positionV relativeFrom="paragraph">
                  <wp:posOffset>186055</wp:posOffset>
                </wp:positionV>
                <wp:extent cx="2638425" cy="1076325"/>
                <wp:effectExtent l="5715" t="5715" r="5080" b="650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ติดต่อได้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สำนักปลัด เทศบาลตำบลบ้านผ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โทร. ๐๔๓-๒๙๕๙๐๐  ต่อ  ๑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14.65pt;width:207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ติดต่อได้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สำนักปลัด เทศบาลตำบลบ้านผ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โทร. ๐๔๓-๒๙๕๙๐๐  ต่อ  ๑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50030</wp:posOffset>
                </wp:positionH>
                <wp:positionV relativeFrom="paragraph">
                  <wp:posOffset>175260</wp:posOffset>
                </wp:positionV>
                <wp:extent cx="1714500" cy="800100"/>
                <wp:effectExtent l="12065" t="12065" r="12065" b="1790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จนท.ตรวจสอบรายชื่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๑  นาที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pt;margin-top:13.8pt;width:134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จนท.ตรวจสอบรายชื่อ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๑  นาที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0</wp:posOffset>
                </wp:positionH>
                <wp:positionV relativeFrom="paragraph">
                  <wp:posOffset>85090</wp:posOffset>
                </wp:positionV>
                <wp:extent cx="21717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7pt" to="575.9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435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7pt" to="40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20000</wp:posOffset>
                </wp:positionH>
                <wp:positionV relativeFrom="paragraph">
                  <wp:posOffset>175260</wp:posOffset>
                </wp:positionV>
                <wp:extent cx="1714500" cy="800100"/>
                <wp:effectExtent l="12065" t="12065" r="12065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๑ นาที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0pt;margin-top:13.8pt;width:134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๑ นาที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64530</wp:posOffset>
                </wp:positionH>
                <wp:positionV relativeFrom="paragraph">
                  <wp:posOffset>293370</wp:posOffset>
                </wp:positionV>
                <wp:extent cx="185547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23.1pt" to="599.9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การเบิก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จ่ายเบี้ยความพิการ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3086100" cy="870585"/>
                <wp:effectExtent l="12065" t="12700" r="12700" b="2774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70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นางวิจิตร ดวงมูลลี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( ๑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65pt;width:242.95pt;height:68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นางวิจิตร ดวงมูลลี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( ๑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434340"/>
                <wp:effectExtent l="12065" t="12065" r="12700" b="2419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3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34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086100" cy="1515745"/>
                <wp:effectExtent l="12065" t="12700" r="12700" b="29083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15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๑. สำเนาบัตรประจำตัวประชาชน / ผู้รับแท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     กรณีมอบฉันท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๒. หนังสือมอบฉันทะ  กรณีมอบครั้งแร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42.95pt;height:119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๑. สำเนาบัตรประจำตัวประชาชน / ผู้รับแท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     กรณีมอบฉันท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๒. หนังสือมอบฉันทะ  กรณีมอบครั้งแร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29300</wp:posOffset>
                </wp:positionH>
                <wp:positionV relativeFrom="paragraph">
                  <wp:posOffset>97790</wp:posOffset>
                </wp:positionV>
                <wp:extent cx="3657600" cy="1257300"/>
                <wp:effectExtent l="12065" t="12065" r="12700" b="393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ขั้นตอนการรับเงินสดเดิม ๖ นาที/ราย ปรับลด ๓ นาที/รา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ผู้รับผิดชอบ งานพัฒนาชุมชน และเจ้าหน้าที่ตามคำสั่งเทศบาลตำบลบ้านผือที่มีหน้าที่จ่ายเงินเบี้ยยังชีพ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.7pt;width:287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ขั้นตอนการรับเงินสดเดิม ๖ นาที/ราย ปรับลด ๓ นาที/ราย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ผู้รับผิดชอบ งานพัฒนาชุมชน และเจ้าหน้าที่ตามคำสั่งเทศบาลตำบลบ้านผือที่มีหน้าที่จ่ายเงินเบี้ยยังชีพ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0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7pt" to="360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2057400" cy="792480"/>
                <wp:effectExtent l="12065" t="12065" r="12065" b="2368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นางวิจิตร  ดวงมูลล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.1pt;width:161.95pt;height:62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ฎีกาเบิกจ่าย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นางวิจิตร  ดวงมูลล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2286000" cy="769620"/>
                <wp:effectExtent l="12065" t="12065" r="12065" b="2457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69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(กอง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.7pt;width:179.95pt;height:60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(กอง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pt" to="360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571500" cy="342900"/>
                <wp:effectExtent l="12065" t="12065" r="12700" b="2051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๑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44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๑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265430</wp:posOffset>
                </wp:positionV>
                <wp:extent cx="1371600" cy="342900"/>
                <wp:effectExtent l="12065" t="12065" r="12700" b="2051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0.9pt;width:107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31055</wp:posOffset>
                </wp:positionH>
                <wp:positionV relativeFrom="paragraph">
                  <wp:posOffset>265430</wp:posOffset>
                </wp:positionV>
                <wp:extent cx="2247900" cy="709295"/>
                <wp:effectExtent l="12065" t="12700" r="12065" b="1524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0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สดในวันที่ ๑ ของทุกเดือนหากตรงวันหยุดจ่ายวันราชการถัด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5pt;margin-top:20.9pt;width:176.95pt;height:55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สดในวันที่ ๑ ของทุกเดือนหากตรงวันหยุดจ่ายวันราชการถัดไ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pt" to="360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pt" to="13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2857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359.9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296418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9pt" to="593.3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53618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4pt,7.3pt" to="593.4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2057400" cy="914400"/>
                <wp:effectExtent l="12065" t="12065" r="12065" b="793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ส่งเอกสาร ธ.ธก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รับเงินได้ไม่เกิน ๒ วันทำการ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7pt;width:161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ส่งเอกสาร ธ.ธกส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รับเงินได้ไม่เกิน ๒ วันทำการ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72300</wp:posOffset>
                </wp:positionH>
                <wp:positionV relativeFrom="paragraph">
                  <wp:posOffset>34290</wp:posOffset>
                </wp:positionV>
                <wp:extent cx="2057400" cy="1143000"/>
                <wp:effectExtent l="12065" t="12065" r="12065" b="1866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บัตรประจำตัวประชาชนของผู้มีสิทธิ์/ใบมอบฉันท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๑ นาที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2.7pt;width:161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บัตรประจำตัวประชาชนของผู้มีสิทธิ์/ใบมอบฉันท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๑ นาที/ 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3375</wp:posOffset>
                </wp:positionH>
                <wp:positionV relativeFrom="paragraph">
                  <wp:posOffset>254000</wp:posOffset>
                </wp:positionV>
                <wp:extent cx="2638425" cy="1076325"/>
                <wp:effectExtent l="5715" t="5715" r="5080" b="6502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ติดต่อได้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สำนักปลัด เทศบาลตำบลบ้านผ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โทร. ๐๔๓-๒๙๕๙๐๐  ต่อ  ๑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20pt;width:207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ติดต่อได้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สำนักปลัด เทศบาลตำบลบ้านผ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โทร. ๐๔๓-๒๙๕๙๐๐  ต่อ  ๑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0758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4pt,2.3pt" to="575.4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35880</wp:posOffset>
                </wp:positionH>
                <wp:positionV relativeFrom="paragraph">
                  <wp:posOffset>143510</wp:posOffset>
                </wp:positionV>
                <wp:extent cx="2171700" cy="0"/>
                <wp:effectExtent l="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1.3pt" to="575.3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35880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1.3pt" to="404.4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62425</wp:posOffset>
                </wp:positionH>
                <wp:positionV relativeFrom="paragraph">
                  <wp:posOffset>85090</wp:posOffset>
                </wp:positionV>
                <wp:extent cx="1714500" cy="800100"/>
                <wp:effectExtent l="12065" t="12065" r="12065" b="1790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จนท.ตรวจสอบรายชื่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๑ นาที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6.7pt;width:134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จนท.ตรวจสอบรายชื่อ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๑ นาที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34325</wp:posOffset>
                </wp:positionH>
                <wp:positionV relativeFrom="paragraph">
                  <wp:posOffset>13335</wp:posOffset>
                </wp:positionV>
                <wp:extent cx="1714500" cy="800100"/>
                <wp:effectExtent l="12065" t="12065" r="12065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๑ นาที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4.75pt;margin-top:1.05pt;width:134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๑ นาที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425" w:gutter="0" w:header="0" w:top="748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7692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12.95pt" to="624.7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</w:rPr>
        <w:t>แผนภูมิขั้นตอนการขออนุญาตดัดแปลงอาคาร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</w:rPr>
        <w:t>ขั้นตอนการให้บริการ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52855</wp:posOffset>
                </wp:positionH>
                <wp:positionV relativeFrom="paragraph">
                  <wp:posOffset>8255</wp:posOffset>
                </wp:positionV>
                <wp:extent cx="4466590" cy="808990"/>
                <wp:effectExtent l="0" t="0" r="0" b="0"/>
                <wp:wrapNone/>
                <wp:docPr id="1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ผู้ขออนุญาตยื่นคำขออนุญาตดัดแปลงอาคาร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พร้อมเอกสารให้เจ้าหน้าที่ตรวจสอบเบื้องต้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กองช่าง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63.7pt;mso-wrap-distance-left:9.05pt;mso-wrap-distance-right:9.05pt;mso-wrap-distance-top:0pt;mso-wrap-distance-bottom:0pt;margin-top: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ผู้ขออนุญาตยื่นคำขออนุญาตดัดแปลงอาคาร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พร้อมเอกสารให้เจ้าหน้าที่ตรวจสอบเบื้องต้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กองช่าง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57575</wp:posOffset>
                </wp:positionH>
                <wp:positionV relativeFrom="paragraph">
                  <wp:posOffset>170180</wp:posOffset>
                </wp:positionV>
                <wp:extent cx="238125" cy="409575"/>
                <wp:effectExtent l="13970" t="5715" r="1333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09680"/>
                        </a:xfrm>
                        <a:prstGeom prst="downArrow">
                          <a:avLst>
                            <a:gd name="adj1" fmla="val 50000"/>
                            <a:gd name="adj2" fmla="val 43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13.4pt;width:18.7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52855</wp:posOffset>
                </wp:positionH>
                <wp:positionV relativeFrom="paragraph">
                  <wp:posOffset>254000</wp:posOffset>
                </wp:positionV>
                <wp:extent cx="4466590" cy="808990"/>
                <wp:effectExtent l="0" t="0" r="0" b="0"/>
                <wp:wrapNone/>
                <wp:docPr id="1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นายช่างโยธ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ตรวจเอกสารสิทธิ์ที่ดิน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ผังเมือง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สภาพพื้น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และตรวจสอบแบบแปล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63.7pt;mso-wrap-distance-left:9.05pt;mso-wrap-distance-right:9.05pt;mso-wrap-distance-top:0pt;mso-wrap-distance-bottom:0pt;margin-top:20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นายช่างโยธ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ตรวจเอกสารสิทธิ์ที่ดิน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ผังเมือง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สภาพพื้น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และตรวจสอบแบบแปล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57575</wp:posOffset>
                </wp:positionH>
                <wp:positionV relativeFrom="paragraph">
                  <wp:posOffset>94615</wp:posOffset>
                </wp:positionV>
                <wp:extent cx="238125" cy="409575"/>
                <wp:effectExtent l="13970" t="5715" r="1333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09680"/>
                        </a:xfrm>
                        <a:prstGeom prst="downArrow">
                          <a:avLst>
                            <a:gd name="adj1" fmla="val 50000"/>
                            <a:gd name="adj2" fmla="val 43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7.45pt;width:18.7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52855</wp:posOffset>
                </wp:positionH>
                <wp:positionV relativeFrom="paragraph">
                  <wp:posOffset>178435</wp:posOffset>
                </wp:positionV>
                <wp:extent cx="4466590" cy="500380"/>
                <wp:effectExtent l="0" t="0" r="0" b="0"/>
                <wp:wrapNone/>
                <wp:docPr id="1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0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เจ้าพนักงานท้องถิ่นพิจารณาคำขอ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39.4pt;mso-wrap-distance-left:9.05pt;mso-wrap-distance-right:9.05pt;mso-wrap-distance-top:0pt;mso-wrap-distance-bottom:0pt;margin-top:14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เจ้าพนักงานท้องถิ่นพิจารณาคำขอ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rFonts w:cs="JasmineUPC"/>
          <w:b/>
          <w:b/>
          <w:bCs/>
          <w:color w:val="000080"/>
          <w:sz w:val="44"/>
          <w:szCs w:val="44"/>
          <w:lang w:val="en-US" w:eastAsia="en-US"/>
        </w:rPr>
      </w:pPr>
      <w:r>
        <w:rPr>
          <w:rFonts w:cs="JasmineUPC"/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57575</wp:posOffset>
                </wp:positionH>
                <wp:positionV relativeFrom="paragraph">
                  <wp:posOffset>31750</wp:posOffset>
                </wp:positionV>
                <wp:extent cx="238125" cy="409575"/>
                <wp:effectExtent l="13970" t="5715" r="1333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09680"/>
                        </a:xfrm>
                        <a:prstGeom prst="downArrow">
                          <a:avLst>
                            <a:gd name="adj1" fmla="val 50000"/>
                            <a:gd name="adj2" fmla="val 43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2.5pt;width:18.7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52855</wp:posOffset>
                </wp:positionH>
                <wp:positionV relativeFrom="paragraph">
                  <wp:posOffset>115570</wp:posOffset>
                </wp:positionV>
                <wp:extent cx="4466590" cy="500380"/>
                <wp:effectExtent l="0" t="0" r="0" b="0"/>
                <wp:wrapNone/>
                <wp:docPr id="1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0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ผู้ขออนุญา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ชำระค่าธรรมเนียมพร้อมรับ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39.4pt;mso-wrap-distance-left:9.05pt;mso-wrap-distance-right:9.05pt;mso-wrap-distance-top:0pt;mso-wrap-distance-bottom:0pt;margin-top:9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ผู้ขออนุญาต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ชำระค่าธรรมเนียมพร้อม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เอกสารประการการ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สำเนาบัตรประจำตัวประชาชนและสำเนาทะเบียนบ้านผู้ขออนุญา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สำเนาเอกสารสิทธิ์ที่ดินที่ตั้งของอาคารที่ขออนุญาต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รณีผู้ขอไม่ใช่เจ้าของต้องมีหนังสือยินยอมของเจ้าของที่ดิน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หนังสือยินยอมชิดเขตที่ดินต่างเจ้าขอ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หนังสือรับรองของผู้ประกอบวิชาชีพวิศวกรรมควบคุมของผู้ออกแบบและคำนวณโครงสร้างอาค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หนังสือรับรองของผู้ประกอบอาชีพสถาปัตยกรรมควบคุมของผู้ออกแบบงานสถาปัตย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แผนผังบริเวณ  แบบแปลน และรายการประกอบแบบแปลนพร้อมรายการคำนวณโครง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รายการคำนวณระบบบำบัดน้ำเสีย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รณีอาคารต้องมีระบบบำบัดน้ำเสีย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ใบอนุญาตก่อสร้างอาคารเดิมที่ได้รับอนุญา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80"/>
          <w:sz w:val="36"/>
          <w:sz w:val="36"/>
          <w:szCs w:val="36"/>
        </w:rPr>
        <w:t>ระยะเวลาการให้บริการ</w:t>
      </w: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  <w:tab/>
        <w:t xml:space="preserve">45 </w:t>
      </w:r>
      <w:r>
        <w:rPr>
          <w:rFonts w:ascii="TH SarabunIT๙" w:hAnsi="TH SarabunIT๙" w:cs="TH SarabunIT๙"/>
          <w:b/>
          <w:b/>
          <w:bCs/>
          <w:color w:val="000080"/>
          <w:sz w:val="36"/>
          <w:sz w:val="36"/>
          <w:szCs w:val="36"/>
        </w:rPr>
        <w:t>วัน</w:t>
      </w: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80"/>
          <w:sz w:val="36"/>
          <w:sz w:val="36"/>
          <w:szCs w:val="36"/>
        </w:rPr>
        <w:t>ร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  <w:lang w:val="en-US" w:eastAsia="en-US"/>
        </w:rPr>
      </w:pPr>
      <w:r>
        <w:rPr>
          <w:b/>
          <w:bCs/>
          <w:color w:val="FF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24100</wp:posOffset>
                </wp:positionH>
                <wp:positionV relativeFrom="paragraph">
                  <wp:posOffset>60325</wp:posOffset>
                </wp:positionV>
                <wp:extent cx="2638425" cy="1076325"/>
                <wp:effectExtent l="5715" t="5715" r="5080" b="6502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ติดต่อได้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กองช่าง เทศบาลตำบลบ้านผ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โทร. ๐๔๓-๒๙๕๙๐๐  ต่อ  ๑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pt;margin-top:4.75pt;width:207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ติดต่อได้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กองช่าง เทศบาลตำบลบ้านผ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โทร. ๐๔๓-๒๙๕๙๐๐  ต่อ  ๑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</w:rPr>
        <w:t>แผนภูมิขั้นตอนการขออนุญาตรื้อถอนอาคาร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</w:rPr>
        <w:t>ขั้นตอนการให้บริการ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29030</wp:posOffset>
                </wp:positionH>
                <wp:positionV relativeFrom="paragraph">
                  <wp:posOffset>92075</wp:posOffset>
                </wp:positionV>
                <wp:extent cx="4466590" cy="808990"/>
                <wp:effectExtent l="0" t="0" r="0" b="0"/>
                <wp:wrapNone/>
                <wp:docPr id="1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ผู้ขออนุญาตยื่นคำขออนุญาตรื้อถอนอาคาร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พร้อมเอกสารให้เจ้าหน้าที่ตรวจสอบเบื้องต้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กองช่าง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63.7pt;mso-wrap-distance-left:9.05pt;mso-wrap-distance-right:9.05pt;mso-wrap-distance-top:0pt;mso-wrap-distance-bottom:0pt;margin-top:7.2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ผู้ขออนุญาตยื่นคำขออนุญาตรื้อถอนอาคาร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พร้อมเอกสารให้เจ้าหน้าที่ตรวจสอบเบื้องต้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กองช่าง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rFonts w:eastAsia="Times New Roman" w:cs="Times New Roman"/>
          <w:b/>
          <w:bCs/>
          <w:color w:val="000080"/>
          <w:sz w:val="44"/>
          <w:szCs w:val="44"/>
        </w:rPr>
        <w:t xml:space="preserve">  </w:t>
      </w:r>
      <w:r>
        <w:rPr>
          <w:rFonts w:eastAsia="Wingdings 3" w:cs="Wingdings 3" w:ascii="Wingdings 3" w:hAnsi="Wingdings 3"/>
          <w:b/>
          <w:bCs/>
          <w:color w:val="000080"/>
          <w:sz w:val="44"/>
          <w:szCs w:val="44"/>
        </w:rPr>
        <w:t>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29030</wp:posOffset>
                </wp:positionH>
                <wp:positionV relativeFrom="paragraph">
                  <wp:posOffset>67310</wp:posOffset>
                </wp:positionV>
                <wp:extent cx="4466590" cy="808990"/>
                <wp:effectExtent l="0" t="0" r="0" b="0"/>
                <wp:wrapNone/>
                <wp:docPr id="1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นายช่างโยธ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ตรวจเอกสารสิทธิ์ที่ดิน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แผนผัง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สภาพพื้น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และตรวจสอบแบบแปล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63.7pt;mso-wrap-distance-left:9.05pt;mso-wrap-distance-right:9.05pt;mso-wrap-distance-top:0pt;mso-wrap-distance-bottom:0pt;margin-top:5.3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นายช่างโยธ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ตรวจเอกสารสิทธิ์ที่ดิน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แผนผัง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สภาพพื้น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และตรวจสอบแบบแปล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rFonts w:eastAsia="Times New Roman" w:cs="Times New Roman"/>
          <w:b/>
          <w:bCs/>
          <w:color w:val="000080"/>
          <w:sz w:val="44"/>
          <w:szCs w:val="44"/>
        </w:rPr>
        <w:t xml:space="preserve"> </w:t>
      </w:r>
      <w:r>
        <w:rPr>
          <w:rFonts w:eastAsia="Wingdings 3" w:cs="Wingdings 3" w:ascii="Wingdings 3" w:hAnsi="Wingdings 3"/>
          <w:b/>
          <w:bCs/>
          <w:color w:val="000080"/>
          <w:sz w:val="44"/>
          <w:szCs w:val="44"/>
        </w:rPr>
        <w:t>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29030</wp:posOffset>
                </wp:positionH>
                <wp:positionV relativeFrom="paragraph">
                  <wp:posOffset>42545</wp:posOffset>
                </wp:positionV>
                <wp:extent cx="4466590" cy="500380"/>
                <wp:effectExtent l="0" t="0" r="0" b="0"/>
                <wp:wrapNone/>
                <wp:docPr id="1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0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เจ้าพนักงานท้องถิ่นพิจารณาคำขอ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39.4pt;mso-wrap-distance-left:9.05pt;mso-wrap-distance-right:9.05pt;mso-wrap-distance-top:0pt;mso-wrap-distance-bottom:0pt;margin-top:3.3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เจ้าพนักงานท้องถิ่นพิจารณาคำขอ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rFonts w:eastAsia="Wingdings 3" w:cs="Wingdings 3" w:ascii="Wingdings 3" w:hAnsi="Wingdings 3"/>
          <w:b/>
          <w:bCs/>
          <w:color w:val="000080"/>
          <w:sz w:val="44"/>
          <w:szCs w:val="44"/>
        </w:rPr>
        <w:t>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95705</wp:posOffset>
                </wp:positionH>
                <wp:positionV relativeFrom="paragraph">
                  <wp:posOffset>-3810</wp:posOffset>
                </wp:positionV>
                <wp:extent cx="4466590" cy="500380"/>
                <wp:effectExtent l="0" t="0" r="0" b="0"/>
                <wp:wrapNone/>
                <wp:docPr id="1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0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ผู้ขออนุญา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ชำระค่าธรรมเนียมพร้อมรับ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39.4pt;mso-wrap-distance-left:9.05pt;mso-wrap-distance-right:9.05pt;mso-wrap-distance-top:0pt;mso-wrap-distance-bottom:0pt;margin-top:-0.3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ผู้ขออนุญาต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ชำระค่าธรรมเนียมพร้อม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เอกสารประการการ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สำเนาบัตรประจำตัวประชาชนและสำเนาทะเบียนบ้านผู้ขอ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สำเนาเอกสารสิทธิ์ที่ดินที่ตั้งของอาคารที่ขอ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รณีเป็นอาคารมีลักษณะ ขนาดอยู่ในประเภทเป็นวิชาชีพควบคุม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หนังสือแสดงความยินยอมของวิศวกรผู้ควบคุ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แผนผังบริเวณ  แบบแปลน และรายการประกอบแบบแปล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80"/>
          <w:sz w:val="36"/>
          <w:sz w:val="36"/>
          <w:szCs w:val="36"/>
        </w:rPr>
        <w:t>ระยะเวลาการให้บริการ</w:t>
      </w: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80"/>
          <w:sz w:val="36"/>
          <w:sz w:val="36"/>
          <w:szCs w:val="36"/>
        </w:rPr>
        <w:t>๔๕</w:t>
      </w:r>
      <w:r>
        <w:rPr>
          <w:rFonts w:ascii="TH SarabunIT๙" w:hAnsi="TH SarabunIT๙" w:cs="TH SarabunIT๙"/>
          <w:b/>
          <w:b/>
          <w:bCs/>
          <w:color w:val="000080"/>
          <w:sz w:val="36"/>
          <w:sz w:val="36"/>
          <w:szCs w:val="36"/>
        </w:rPr>
        <w:t xml:space="preserve"> วัน</w:t>
      </w: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80"/>
          <w:sz w:val="36"/>
          <w:sz w:val="36"/>
          <w:szCs w:val="36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FF00FF"/>
          <w:sz w:val="44"/>
          <w:szCs w:val="44"/>
          <w:lang w:val="en-US" w:eastAsia="en-US"/>
        </w:rPr>
      </w:pPr>
      <w:r>
        <w:rPr>
          <w:b/>
          <w:bCs/>
          <w:color w:val="FF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19325</wp:posOffset>
                </wp:positionH>
                <wp:positionV relativeFrom="paragraph">
                  <wp:posOffset>81915</wp:posOffset>
                </wp:positionV>
                <wp:extent cx="2638425" cy="1076325"/>
                <wp:effectExtent l="5715" t="5715" r="5080" b="6502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ติดต่อได้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กองช่าง เทศบาลตำบลบ้านผ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โทร. ๐๔๓-๒๙๕๙๐๐  ต่อ  ๑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75pt;margin-top:6.45pt;width:207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ติดต่อได้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กองช่าง เทศบาลตำบลบ้านผ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โทร. ๐๔๓-๒๙๕๙๐๐  ต่อ  ๑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</w:rPr>
        <w:t>แผนภูมิขั้นตอนการขออนุญาตก่อสร้างอาคาร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</w:rPr>
        <w:t>ขั้นตอนการให้บริการ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76655</wp:posOffset>
                </wp:positionH>
                <wp:positionV relativeFrom="paragraph">
                  <wp:posOffset>179705</wp:posOffset>
                </wp:positionV>
                <wp:extent cx="4466590" cy="808990"/>
                <wp:effectExtent l="0" t="0" r="0" b="0"/>
                <wp:wrapNone/>
                <wp:docPr id="1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ผู้ขออนุญาตยื่นคำขออนุญาตก่อสร้างอาคาร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พร้อมเอกสารให้เจ้าหน้าที่ตรวจสอบเบื้องต้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กองช่าง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63.7pt;mso-wrap-distance-left:9.05pt;mso-wrap-distance-right:9.05pt;mso-wrap-distance-top:0pt;mso-wrap-distance-bottom:0pt;margin-top:14.1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ผู้ขออนุญาตยื่นคำขออนุญาตก่อสร้างอาคาร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พร้อมเอกสารให้เจ้าหน้าที่ตรวจสอบเบื้องต้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กองช่าง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rFonts w:eastAsia="Wingdings 3" w:cs="Wingdings 3" w:ascii="Wingdings 3" w:hAnsi="Wingdings 3"/>
          <w:b/>
          <w:bCs/>
          <w:color w:val="000080"/>
          <w:sz w:val="44"/>
          <w:szCs w:val="44"/>
        </w:rPr>
        <w:t>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29030</wp:posOffset>
                </wp:positionH>
                <wp:positionV relativeFrom="paragraph">
                  <wp:posOffset>67310</wp:posOffset>
                </wp:positionV>
                <wp:extent cx="4466590" cy="808990"/>
                <wp:effectExtent l="0" t="0" r="0" b="0"/>
                <wp:wrapNone/>
                <wp:docPr id="1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นายช่างโยธ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ตรวจเอกสารสิทธิ์ที่ดิน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แผนผัง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สภาพพื้น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และตรวจสอบแบบแปล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63.7pt;mso-wrap-distance-left:9.05pt;mso-wrap-distance-right:9.05pt;mso-wrap-distance-top:0pt;mso-wrap-distance-bottom:0pt;margin-top:5.3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นายช่างโยธ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ตรวจเอกสารสิทธิ์ที่ดิน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แผนผัง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สภาพพื้น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และตรวจสอบแบบแปล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rFonts w:eastAsia="Wingdings 3" w:cs="Wingdings 3" w:ascii="Wingdings 3" w:hAnsi="Wingdings 3"/>
          <w:b/>
          <w:bCs/>
          <w:color w:val="000080"/>
          <w:sz w:val="44"/>
          <w:szCs w:val="44"/>
        </w:rPr>
        <w:t>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29030</wp:posOffset>
                </wp:positionH>
                <wp:positionV relativeFrom="paragraph">
                  <wp:posOffset>6350</wp:posOffset>
                </wp:positionV>
                <wp:extent cx="4466590" cy="500380"/>
                <wp:effectExtent l="0" t="0" r="0" b="0"/>
                <wp:wrapNone/>
                <wp:docPr id="1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0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เจ้าพนักงานท้องถิ่นพิจารณาคำขอ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39.4pt;mso-wrap-distance-left:9.05pt;mso-wrap-distance-right:9.05pt;mso-wrap-distance-top:0pt;mso-wrap-distance-bottom:0pt;margin-top:0.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เจ้าพนักงานท้องถิ่นพิจารณาคำขอ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rFonts w:eastAsia="Wingdings 3" w:cs="Wingdings 3" w:ascii="Wingdings 3" w:hAnsi="Wingdings 3"/>
          <w:b/>
          <w:bCs/>
          <w:color w:val="000080"/>
          <w:sz w:val="44"/>
          <w:szCs w:val="44"/>
        </w:rPr>
        <w:t>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71880</wp:posOffset>
                </wp:positionH>
                <wp:positionV relativeFrom="paragraph">
                  <wp:posOffset>-3810</wp:posOffset>
                </wp:positionV>
                <wp:extent cx="4466590" cy="500380"/>
                <wp:effectExtent l="0" t="0" r="0" b="0"/>
                <wp:wrapNone/>
                <wp:docPr id="1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0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ผู้ขออนุญา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</w:rPr>
                              <w:t>ชำระค่าธรรมเนียมพร้อมรับ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39.4pt;mso-wrap-distance-left:9.05pt;mso-wrap-distance-right:9.05pt;mso-wrap-distance-top:0pt;mso-wrap-distance-bottom:0pt;margin-top:-0.3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ผู้ขออนุญาต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</w:rPr>
                        <w:t>ชำระค่าธรรมเนียมพร้อม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เอกสารประการการ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สำเนาบัตรประจำตัวประชาชนและสำเนาทะเบียนบ้านผู้ขอ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สำเนาเอกสารสิทธิ์ที่ดิน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รณีผู้ขอไม่ใช่เจ้าของต้องมีหนังสือยินยอมจากเจ้าของที่ดิน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แบบแปลนการ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หนังสือยินยอมชิดเขตที่ดินต่างเจ้าขอ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กรณีก่อสร้างอาคารเกิน 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150 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ต้องแนบเอกสารเพิ่มเติม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รายการคำนวณโครง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สำเนาใบอนุญาตผู้ประกอบวิชาชีพวิศวกรรมควบคุ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หนังสือรับรองเป็นผู้ประกอบวิชาชีพวิศวกรรมควบคุ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80"/>
          <w:sz w:val="36"/>
          <w:sz w:val="36"/>
          <w:szCs w:val="36"/>
        </w:rPr>
        <w:t>ระยะเวลาการให้บริการ</w:t>
      </w: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80"/>
          <w:sz w:val="36"/>
          <w:sz w:val="36"/>
          <w:szCs w:val="36"/>
        </w:rPr>
        <w:t>๔๕</w:t>
      </w:r>
      <w:r>
        <w:rPr>
          <w:rFonts w:ascii="TH SarabunIT๙" w:hAnsi="TH SarabunIT๙" w:cs="TH SarabunIT๙"/>
          <w:b/>
          <w:b/>
          <w:bCs/>
          <w:color w:val="000080"/>
          <w:sz w:val="36"/>
          <w:sz w:val="36"/>
          <w:szCs w:val="36"/>
        </w:rPr>
        <w:t xml:space="preserve"> วัน</w:t>
      </w: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80"/>
          <w:sz w:val="36"/>
          <w:sz w:val="36"/>
          <w:szCs w:val="36"/>
        </w:rPr>
        <w:t>ร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71725</wp:posOffset>
                </wp:positionH>
                <wp:positionV relativeFrom="paragraph">
                  <wp:posOffset>-463550</wp:posOffset>
                </wp:positionV>
                <wp:extent cx="2638425" cy="1076325"/>
                <wp:effectExtent l="5715" t="5715" r="5080" b="6502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ติดต่อได้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กองช่าง เทศบาลตำบลบ้านผ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โทร. ๐๔๓-๒๙๕๙๐๐  ต่อ  ๑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-36.5pt;width:207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ติดต่อได้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กองช่าง เทศบาลตำบลบ้านผ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โทร. ๐๔๓-๒๙๕๙๐๐  ต่อ  ๑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</w:rPr>
        <w:t>แผนภูมิขั้นตอนการสนับสนุนน้ำอุปโภคบริโภค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38580</wp:posOffset>
                </wp:positionH>
                <wp:positionV relativeFrom="paragraph">
                  <wp:posOffset>244475</wp:posOffset>
                </wp:positionV>
                <wp:extent cx="3895090" cy="694690"/>
                <wp:effectExtent l="0" t="0" r="0" b="0"/>
                <wp:wrapNone/>
                <wp:docPr id="1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ขอสนับสนุนน้ำอุปโภคบริ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06.7pt;height:54.7pt;mso-wrap-distance-left:9.05pt;mso-wrap-distance-right:9.05pt;mso-wrap-distance-top:0pt;mso-wrap-distance-bottom:0pt;margin-top:19.2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ขอสนับสนุนน้ำอุปโภค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56"/>
          <w:szCs w:val="56"/>
        </w:rPr>
      </w:pPr>
      <w:r>
        <w:rPr>
          <w:rFonts w:eastAsia="Wingdings" w:cs="Wingdings" w:ascii="Wingdings" w:hAnsi="Wingdings"/>
          <w:b/>
          <w:bCs/>
          <w:color w:val="000080"/>
          <w:sz w:val="56"/>
          <w:szCs w:val="56"/>
        </w:rPr>
        <w:t>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38580</wp:posOffset>
                </wp:positionH>
                <wp:positionV relativeFrom="paragraph">
                  <wp:posOffset>337820</wp:posOffset>
                </wp:positionV>
                <wp:extent cx="3895090" cy="694690"/>
                <wp:effectExtent l="0" t="0" r="0" b="0"/>
                <wp:wrapNone/>
                <wp:docPr id="1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สนอผู้บริหารพิจารณาสั่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06.7pt;height:54.7pt;mso-wrap-distance-left:9.05pt;mso-wrap-distance-right:9.05pt;mso-wrap-distance-top:0pt;mso-wrap-distance-bottom:0pt;margin-top:26.6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สนอผู้บริหารพิจารณาสั่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56"/>
          <w:szCs w:val="56"/>
        </w:rPr>
      </w:pPr>
      <w:r>
        <w:rPr>
          <w:rFonts w:eastAsia="Wingdings" w:cs="Wingdings" w:ascii="Wingdings" w:hAnsi="Wingdings"/>
          <w:b/>
          <w:bCs/>
          <w:color w:val="000080"/>
          <w:sz w:val="56"/>
          <w:szCs w:val="56"/>
        </w:rPr>
        <w:t>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38580</wp:posOffset>
                </wp:positionH>
                <wp:positionV relativeFrom="paragraph">
                  <wp:posOffset>319405</wp:posOffset>
                </wp:positionV>
                <wp:extent cx="3895090" cy="694690"/>
                <wp:effectExtent l="0" t="0" r="0" b="0"/>
                <wp:wrapNone/>
                <wp:docPr id="1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ให้การสนับสนุ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06.7pt;height:54.7pt;mso-wrap-distance-left:9.05pt;mso-wrap-distance-right:9.05pt;mso-wrap-distance-top:0pt;mso-wrap-distance-bottom:0pt;margin-top:25.1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ให้การสนับสนุ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</w:rPr>
        <w:t>หมายเหตุ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</w:rPr>
        <w:t xml:space="preserve">  </w:t>
      </w:r>
      <w:r>
        <w:rPr>
          <w:b/>
          <w:b/>
          <w:bCs/>
          <w:color w:val="000080"/>
          <w:sz w:val="44"/>
          <w:sz w:val="44"/>
          <w:szCs w:val="44"/>
        </w:rPr>
        <w:t>ระยะเวลาการให้บริการตามเหตุการณ์ความเดือดร้อนนั้น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</w:rPr>
        <w:t xml:space="preserve"> </w:t>
      </w:r>
      <w:r>
        <w:rPr>
          <w:b/>
          <w:b/>
          <w:bCs/>
          <w:color w:val="000080"/>
          <w:sz w:val="44"/>
          <w:sz w:val="44"/>
          <w:szCs w:val="44"/>
        </w:rPr>
        <w:t>ๆ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0</wp:posOffset>
                </wp:positionH>
                <wp:positionV relativeFrom="paragraph">
                  <wp:posOffset>174625</wp:posOffset>
                </wp:positionV>
                <wp:extent cx="2638425" cy="1076325"/>
                <wp:effectExtent l="5715" t="5715" r="5080" b="6502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ติดต่อได้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สำนักปลัด เทศบาลตำบลบ้านผ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โทร. ๐๔๓-๒๙๕๙๐๐  ต่อ  ๑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3.75pt;width:207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ติดต่อได้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สำนักปลัด เทศบาลตำบลบ้านผ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โทร. ๐๔๓-๒๙๕๙๐๐  ต่อ  ๑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</w:rPr>
        <w:t>แผนภูมิขั้นตอนการยื่นขอใบอนุญาตจัดตั้งสถานที่จำหน่ายอาหารหรือที่สะสมอาหาร</w:t>
      </w:r>
    </w:p>
    <w:p>
      <w:pPr>
        <w:pStyle w:val="Normal"/>
        <w:jc w:val="center"/>
        <w:rPr>
          <w:rFonts w:cs="FreesiaUPC"/>
          <w:b/>
          <w:b/>
          <w:bCs/>
          <w:color w:val="FF00FF"/>
          <w:sz w:val="36"/>
          <w:szCs w:val="36"/>
        </w:rPr>
      </w:pP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ขั้นตอนการให้บริการ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5257800" cy="108331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83240"/>
                        </a:xfrm>
                        <a:prstGeom prst="downArrowCallout">
                          <a:avLst>
                            <a:gd name="adj1" fmla="val 121355"/>
                            <a:gd name="adj2" fmla="val 12134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ff" stroked="t" o:allowincell="f" style="position:absolute;margin-left:63pt;margin-top:4.2pt;width:413.95pt;height:85.25pt;mso-wrap-style:none;v-text-anchor:middle" type="_x0000_t8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85825</wp:posOffset>
                </wp:positionH>
                <wp:positionV relativeFrom="paragraph">
                  <wp:posOffset>136525</wp:posOffset>
                </wp:positionV>
                <wp:extent cx="5257800" cy="1000125"/>
                <wp:effectExtent l="0" t="0" r="0" b="0"/>
                <wp:wrapNone/>
                <wp:docPr id="1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</w:rPr>
                              <w:t>ผู้ขออนุญาตยื่นคำขออนุญาตจัดตั้งสถานที่จำหน่ายอาหารหรือสถานที่สะสมอา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</w:rPr>
                              <w:t>พร้อมเอกสาร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</w:rPr>
                              <w:t>เจ้าหน้าที่ตรวจ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8.75pt;mso-wrap-distance-left:9.05pt;mso-wrap-distance-right:9.05pt;mso-wrap-distance-top:0pt;mso-wrap-distance-bottom:0pt;margin-top:10.7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</w:rPr>
                        <w:t>ผู้ขออนุญาตยื่นคำขออนุญาตจัดตั้งสถานที่จำหน่ายอาหารหรือสถานที่สะสมอา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</w:rPr>
                        <w:t>พร้อมเอกสาร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</w:rPr>
                        <w:t>เจ้าหน้าที่ตรวจ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107315</wp:posOffset>
                </wp:positionV>
                <wp:extent cx="5257800" cy="71564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15680"/>
                        </a:xfrm>
                        <a:prstGeom prst="downArrowCallout">
                          <a:avLst>
                            <a:gd name="adj1" fmla="val 183681"/>
                            <a:gd name="adj2" fmla="val 1836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9.75pt;margin-top:8.45pt;width:413.95pt;height:56.3pt;mso-wrap-style:none;v-text-anchor:middle" type="_x0000_t8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5147945" cy="291465"/>
                <wp:effectExtent l="0" t="0" r="109855" b="109855"/>
                <wp:wrapNone/>
                <wp:docPr id="1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</w:rPr>
                              <w:t>เทศบาล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</w:rPr>
                              <w:t>ร่วมกับเจ้าหน้าที่สาธารณสุขออกตรวจพื้นที่และสถานประกอบ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6pt;mso-wrap-distance-left:9.05pt;mso-wrap-distance-right:9.05pt;mso-wrap-distance-top:0pt;mso-wrap-distance-bottom:0pt;margin-top:8.45pt;mso-position-vertical-relative:text;margin-left:63pt;mso-position-horizontal-relative:text">
                <v:shadow on="t" color="#80808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</w:rPr>
                        <w:t>เทศบาล</w:t>
                      </w:r>
                      <w:r>
                        <w:rPr>
                          <w:b/>
                          <w:bCs/>
                          <w:color w:val="99336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</w:rPr>
                        <w:t>ร่วมกับเจ้าหน้าที่สาธารณสุขออกตรวจพื้นที่และสถานประกอบ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146050</wp:posOffset>
                </wp:positionV>
                <wp:extent cx="5257800" cy="73342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33320"/>
                        </a:xfrm>
                        <a:prstGeom prst="downArrowCallout">
                          <a:avLst>
                            <a:gd name="adj1" fmla="val 179263"/>
                            <a:gd name="adj2" fmla="val 17924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9.75pt;margin-top:11.5pt;width:413.95pt;height:57.7pt;mso-wrap-style:none;v-text-anchor:middle" type="_x0000_t8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85825</wp:posOffset>
                </wp:positionH>
                <wp:positionV relativeFrom="paragraph">
                  <wp:posOffset>146050</wp:posOffset>
                </wp:positionV>
                <wp:extent cx="5147945" cy="299720"/>
                <wp:effectExtent l="0" t="0" r="109855" b="109855"/>
                <wp:wrapNone/>
                <wp:docPr id="1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2.25pt;mso-wrap-distance-left:9.05pt;mso-wrap-distance-right:9.05pt;mso-wrap-distance-top:0pt;mso-wrap-distance-bottom:0pt;margin-top:11.5pt;mso-position-vertical-relative:text;margin-left:69.75pt;mso-position-horizontal-relative:text">
                <v:shadow on="t" color="#80808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</w:rPr>
                        <w:t>เจ้าพนักงานท้องถิ่นพิจารณา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8890</wp:posOffset>
                </wp:positionV>
                <wp:extent cx="5257800" cy="493395"/>
                <wp:effectExtent l="5080" t="571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35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9.75pt;margin-top:0.7pt;width:413.95pt;height:38.8pt;mso-wrap-style:none;v-text-anchor:middl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33450</wp:posOffset>
                </wp:positionH>
                <wp:positionV relativeFrom="paragraph">
                  <wp:posOffset>8890</wp:posOffset>
                </wp:positionV>
                <wp:extent cx="5257800" cy="455295"/>
                <wp:effectExtent l="0" t="0" r="0" b="0"/>
                <wp:wrapNone/>
                <wp:docPr id="1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</w:rPr>
                              <w:t>ผู้ขออนุญาตชำระค่าธรรมเนีย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</w:rPr>
                              <w:t>พร้อมรับใบ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5.85pt;mso-wrap-distance-left:9.05pt;mso-wrap-distance-right:9.05pt;mso-wrap-distance-top:0pt;mso-wrap-distance-bottom:0pt;margin-top:0.7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</w:rPr>
                        <w:t>ผู้ขออนุญาตชำระค่าธรรมเนีย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</w:rPr>
                        <w:t>พร้อม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เอกสารประการการ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สำเนาบัตรประจำตัวประชาชนและสำเนาทะเบียนบ้านผู้ขอ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ใบรับรองแพทย์ผู้ประกอบการ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รณีเป็นร้านอาหาร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สำเนาหนังสือรับรองการจดทะเบียนนิติบุคคล พร้อมแสดงบัตรประจำตัวประชาชนของผู้แทนนิติบุคคล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รณีผู้ขอเป็นนิติบุคคล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ใบจดทะเบียนร้านค้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หนังสือมอบอำนาจพร้อมแสดงบัตรประจำตัวประชาชนผู้มอบและผู้รับมอบกรณีผู้ขอรับใบอนุญาตไม่สามารถดำเนินการด้วยตนเอ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รูปถ่ายของเจ้าของกิจการขนาด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1 × 1 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นิ้ว  จำนวน 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รู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996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9966"/>
          <w:sz w:val="32"/>
          <w:sz w:val="32"/>
          <w:szCs w:val="32"/>
        </w:rPr>
        <w:t>ระยะเวลาการให้บริการ</w:t>
      </w:r>
      <w:r>
        <w:rPr>
          <w:rFonts w:cs="TH SarabunIT๙" w:ascii="TH SarabunIT๙" w:hAnsi="TH SarabunIT๙"/>
          <w:b/>
          <w:bCs/>
          <w:color w:val="339966"/>
          <w:sz w:val="32"/>
          <w:szCs w:val="32"/>
        </w:rPr>
        <w:tab/>
        <w:t xml:space="preserve">20  </w:t>
      </w:r>
      <w:r>
        <w:rPr>
          <w:rFonts w:ascii="TH SarabunIT๙" w:hAnsi="TH SarabunIT๙" w:cs="TH SarabunIT๙"/>
          <w:b/>
          <w:b/>
          <w:bCs/>
          <w:color w:val="339966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color w:val="33996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339966"/>
          <w:sz w:val="32"/>
          <w:sz w:val="32"/>
          <w:szCs w:val="32"/>
        </w:rPr>
        <w:t>ราย</w:t>
      </w:r>
    </w:p>
    <w:p>
      <w:pPr>
        <w:pStyle w:val="Normal"/>
        <w:rPr>
          <w:rFonts w:ascii="TH SarabunIT๙" w:hAnsi="TH SarabunIT๙" w:cs="KodchiangUPC"/>
          <w:b/>
          <w:b/>
          <w:bCs/>
          <w:color w:val="339966"/>
          <w:sz w:val="32"/>
          <w:szCs w:val="32"/>
        </w:rPr>
      </w:pPr>
      <w:r>
        <w:rPr>
          <w:rFonts w:cs="KodchiangUPC" w:ascii="TH SarabunIT๙" w:hAnsi="TH SarabunIT๙"/>
          <w:b/>
          <w:bCs/>
          <w:color w:val="339966"/>
          <w:sz w:val="32"/>
          <w:szCs w:val="32"/>
        </w:rPr>
      </w:r>
    </w:p>
    <w:p>
      <w:pPr>
        <w:pStyle w:val="Normal"/>
        <w:rPr>
          <w:rFonts w:cs="KodchiangUPC"/>
          <w:b/>
          <w:b/>
          <w:bCs/>
          <w:color w:val="339966"/>
          <w:sz w:val="32"/>
          <w:szCs w:val="32"/>
        </w:rPr>
      </w:pPr>
      <w:r>
        <w:rPr>
          <w:rFonts w:cs="KodchiangUPC"/>
          <w:b/>
          <w:bCs/>
          <w:color w:val="339966"/>
          <w:sz w:val="32"/>
          <w:szCs w:val="32"/>
        </w:rPr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62200</wp:posOffset>
                </wp:positionH>
                <wp:positionV relativeFrom="paragraph">
                  <wp:posOffset>67945</wp:posOffset>
                </wp:positionV>
                <wp:extent cx="2638425" cy="1076325"/>
                <wp:effectExtent l="5715" t="5715" r="5080" b="6502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ติดต่อได้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กองคลัง เทศบาลตำบลบ้านผ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โทร. ๐๔๓-๒๙๕๙๐๐  ต่อ  ๑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5.35pt;width:207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ติดต่อได้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กองคลัง เทศบาลตำบลบ้านผ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โทร. ๐๔๓-๒๙๕๙๐๐  ต่อ  ๑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</w:rPr>
        <w:t>แผนภูมิขั้นตอนการยื่นขอใบอนุญาต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</w:rPr>
        <w:t>ประกอบกิจการที่เป็นอันตรายต่อสุขภาพ</w:t>
      </w:r>
    </w:p>
    <w:p>
      <w:pPr>
        <w:pStyle w:val="Normal"/>
        <w:jc w:val="center"/>
        <w:rPr>
          <w:rFonts w:cs="FreesiaUPC"/>
          <w:b/>
          <w:b/>
          <w:bCs/>
          <w:color w:val="FF00FF"/>
          <w:sz w:val="40"/>
          <w:szCs w:val="40"/>
        </w:rPr>
      </w:pPr>
      <w:r>
        <w:rPr>
          <w:rFonts w:cs="FreesiaUPC"/>
          <w:b/>
          <w:b/>
          <w:bCs/>
          <w:color w:val="FF00FF"/>
          <w:sz w:val="40"/>
          <w:sz w:val="40"/>
          <w:szCs w:val="40"/>
        </w:rPr>
        <w:t>ขั้นตอนการให้บริการ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58420</wp:posOffset>
                </wp:positionV>
                <wp:extent cx="5257800" cy="125285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2800"/>
                        </a:xfrm>
                        <a:prstGeom prst="downArrowCallout">
                          <a:avLst>
                            <a:gd name="adj1" fmla="val 104930"/>
                            <a:gd name="adj2" fmla="val 10492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8.25pt;margin-top:4.6pt;width:413.95pt;height:98.6pt;mso-wrap-style:none;v-text-anchor:middle" type="_x0000_t8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6775</wp:posOffset>
                </wp:positionH>
                <wp:positionV relativeFrom="paragraph">
                  <wp:posOffset>58420</wp:posOffset>
                </wp:positionV>
                <wp:extent cx="5257800" cy="1000125"/>
                <wp:effectExtent l="0" t="0" r="0" b="0"/>
                <wp:wrapNone/>
                <wp:docPr id="1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</w:rPr>
                              <w:t>ผู้ขออนุญาตยื่นคำขออนุญาตประกอบกิจการที่เป็นอันตรายต่อสุข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</w:rPr>
                              <w:t>พร้อมเอกสารต่อเจ้าหน้าที่ตรวจสอบ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8.75pt;mso-wrap-distance-left:9.05pt;mso-wrap-distance-right:9.05pt;mso-wrap-distance-top:0pt;mso-wrap-distance-bottom:0pt;margin-top:4.6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993366"/>
                          <w:sz w:val="36"/>
                          <w:sz w:val="36"/>
                          <w:szCs w:val="36"/>
                        </w:rPr>
                        <w:t>ผู้ขออนุญาตยื่นคำขออนุญาตประกอบกิจการที่เป็นอันตรายต่อสุข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993366"/>
                          <w:sz w:val="36"/>
                          <w:sz w:val="36"/>
                          <w:szCs w:val="36"/>
                        </w:rPr>
                        <w:t>พร้อมเอกสารต่อเจ้าหน้าที่ตรวจสอบ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84455</wp:posOffset>
                </wp:positionV>
                <wp:extent cx="5257800" cy="10287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downArrowCallout">
                          <a:avLst>
                            <a:gd name="adj1" fmla="val 127767"/>
                            <a:gd name="adj2" fmla="val 12775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8.25pt;margin-top:6.65pt;width:413.95pt;height:80.95pt;mso-wrap-style:none;v-text-anchor:middle" type="_x0000_t8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66775</wp:posOffset>
                </wp:positionH>
                <wp:positionV relativeFrom="paragraph">
                  <wp:posOffset>27940</wp:posOffset>
                </wp:positionV>
                <wp:extent cx="5147945" cy="461645"/>
                <wp:effectExtent l="0" t="0" r="109855" b="109855"/>
                <wp:wrapNone/>
                <wp:docPr id="1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</w:rPr>
                              <w:t>เจ้าหน้า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</w:rPr>
                              <w:t>เทศบาล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</w:rPr>
                              <w:t>ร่วมกับเจ้าหน้าที่สาธารณสุขออกตรวจสถานประกอบ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2.2pt;mso-position-vertical-relative:text;margin-left:68.25pt;mso-position-horizontal-relative:text">
                <v:shadow on="t" color="#80808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993366"/>
                          <w:sz w:val="36"/>
                          <w:sz w:val="36"/>
                          <w:szCs w:val="36"/>
                        </w:rPr>
                        <w:t>เจ้าหน้า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993366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6"/>
                          <w:sz w:val="36"/>
                          <w:szCs w:val="36"/>
                        </w:rPr>
                        <w:t>เทศบาล</w:t>
                      </w:r>
                      <w:r>
                        <w:rPr>
                          <w:b/>
                          <w:bCs/>
                          <w:color w:val="993366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6"/>
                          <w:sz w:val="36"/>
                          <w:szCs w:val="36"/>
                        </w:rPr>
                        <w:t>ร่วมกับเจ้าหน้าที่สาธารณสุขออกตรวจสถานประกอบ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5257800" cy="10287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downArrowCallout">
                          <a:avLst>
                            <a:gd name="adj1" fmla="val 127767"/>
                            <a:gd name="adj2" fmla="val 12775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2pt;margin-top:11.25pt;width:413.95pt;height:80.95pt;mso-wrap-style:none;v-text-anchor:middle" type="_x0000_t8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19175</wp:posOffset>
                </wp:positionH>
                <wp:positionV relativeFrom="paragraph">
                  <wp:posOffset>72390</wp:posOffset>
                </wp:positionV>
                <wp:extent cx="5147945" cy="461645"/>
                <wp:effectExtent l="0" t="0" r="109855" b="109855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5.7pt;mso-position-vertical-relative:text;margin-left:80.25pt;mso-position-horizontal-relative:text">
                <v:shadow on="t" color="#80808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993366"/>
                          <w:sz w:val="36"/>
                          <w:sz w:val="36"/>
                          <w:szCs w:val="36"/>
                        </w:rPr>
                        <w:t>เจ้าพนักงานท้องถิ่นพิจารณา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20015</wp:posOffset>
                </wp:positionV>
                <wp:extent cx="5257800" cy="6858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8.25pt;margin-top:9.45pt;width:413.95pt;height:53.95pt;mso-wrap-style:none;v-text-anchor:middl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66775</wp:posOffset>
                </wp:positionH>
                <wp:positionV relativeFrom="paragraph">
                  <wp:posOffset>40005</wp:posOffset>
                </wp:positionV>
                <wp:extent cx="5257800" cy="800100"/>
                <wp:effectExtent l="0" t="0" r="0" b="0"/>
                <wp:wrapNone/>
                <wp:docPr id="1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</w:rPr>
                              <w:t>ผู้ขออนุญาตชำระค่าธรรมเนียมพร้อมรับใบ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3.1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993366"/>
                          <w:sz w:val="36"/>
                          <w:sz w:val="36"/>
                          <w:szCs w:val="36"/>
                        </w:rPr>
                        <w:t>ผู้ขออนุญาตชำระค่าธรรมเนียมพร้อม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เอกสารประการการ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สำเนาบัตรประจำตัวประชาชนและสำเนาทะเบียนบ้านผู้ขอ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สำเนาหนังสือรับรองการจดทะเบียนนิติบุคคล พร้อมแสดงบัตรประจำตัวประชาชนของผู้แทนนิติบุคคล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รณีผู้ขอเป็นนิติบุคคล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ใบจดทะเบียนร้านค้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หนังสือมอบอำนาจพร้อมสำเนาบัตรประจำตัวประชาชนผู้มอบและผู้รับมอบกรณีผู้ขอรับใบอนุญาตไม่สามารถดำเนินการด้วยตนเอ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รูปถ่ายของเจ้าของกิจการ  ขนาด 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1 × 1 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นิ้ว  จำนวน 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รู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996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9966"/>
          <w:sz w:val="32"/>
          <w:sz w:val="32"/>
          <w:szCs w:val="32"/>
        </w:rPr>
        <w:t>ระยะเวลาการให้บริการ</w:t>
      </w:r>
      <w:r>
        <w:rPr>
          <w:rFonts w:cs="TH SarabunIT๙" w:ascii="TH SarabunIT๙" w:hAnsi="TH SarabunIT๙"/>
          <w:b/>
          <w:bCs/>
          <w:color w:val="339966"/>
          <w:sz w:val="32"/>
          <w:szCs w:val="32"/>
        </w:rPr>
        <w:tab/>
        <w:t xml:space="preserve">20  </w:t>
      </w:r>
      <w:r>
        <w:rPr>
          <w:rFonts w:ascii="TH SarabunIT๙" w:hAnsi="TH SarabunIT๙" w:cs="TH SarabunIT๙"/>
          <w:b/>
          <w:b/>
          <w:bCs/>
          <w:color w:val="339966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color w:val="33996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339966"/>
          <w:sz w:val="32"/>
          <w:sz w:val="32"/>
          <w:szCs w:val="32"/>
        </w:rPr>
        <w:t>ร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00300</wp:posOffset>
                </wp:positionH>
                <wp:positionV relativeFrom="paragraph">
                  <wp:posOffset>236855</wp:posOffset>
                </wp:positionV>
                <wp:extent cx="2638425" cy="1076325"/>
                <wp:effectExtent l="5715" t="5715" r="5080" b="6502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ติดต่อได้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กองคลัง เทศบาลตำบลบ้านผ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17365D"/>
                                <w:lang w:val="en-US" w:eastAsia="zh-CN" w:bidi="th-TH"/>
                              </w:rPr>
                              <w:t>โทร. ๐๔๓-๒๙๕๙๐๐  ต่อ  ๑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8.65pt;width:207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ติดต่อได้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กองคลัง เทศบาลตำบลบ้านผ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17365D"/>
                          <w:lang w:val="en-US" w:eastAsia="zh-CN" w:bidi="th-TH"/>
                        </w:rPr>
                        <w:t>โทร. ๐๔๓-๒๙๕๙๐๐  ต่อ  ๑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720" w:right="748" w:gutter="0" w:header="0" w:top="567" w:footer="0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lang w:bidi="th-TH"/>
    </w:rPr>
  </w:style>
  <w:style w:type="character" w:styleId="WW8Num3z0">
    <w:name w:val="WW8Num3z0"/>
    <w:qFormat/>
    <w:rPr>
      <w:rFonts w:ascii="Angsana New" w:hAnsi="Angsana New" w:cs="Angsana New"/>
      <w:lang w:bidi="th-TH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Angsana New" w:hAnsi="Angsana New" w:cs="Angsana New"/>
      <w:sz w:val="28"/>
      <w:szCs w:val="28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Wingdings 2" w:hAnsi="Wingdings 2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  <w:sz w:val="32"/>
    </w:rPr>
  </w:style>
  <w:style w:type="character" w:styleId="WW8Num13z0">
    <w:name w:val="WW8Num13z0"/>
    <w:qFormat/>
    <w:rPr>
      <w:rFonts w:ascii="Angsana New" w:hAnsi="Angsana New" w:cs="Angsana New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anpeu.go.th/" TargetMode="External"/><Relationship Id="rId3" Type="http://schemas.openxmlformats.org/officeDocument/2006/relationships/hyperlink" Target="http://www.baanpeu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5:24:00Z</dcterms:created>
  <dc:creator>kaa</dc:creator>
  <dc:description/>
  <cp:keywords/>
  <dc:language>en-US</dc:language>
  <cp:lastModifiedBy>KKD Windows Se7en V1</cp:lastModifiedBy>
  <cp:lastPrinted>2003-01-05T11:06:00Z</cp:lastPrinted>
  <dcterms:modified xsi:type="dcterms:W3CDTF">2015-11-25T03:24:00Z</dcterms:modified>
  <cp:revision>8</cp:revision>
  <dc:subject/>
  <dc:title> </dc:title>
</cp:coreProperties>
</file>