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wmf" ContentType="image/x-wmf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70815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216535</wp:posOffset>
                </wp:positionV>
                <wp:extent cx="6128385" cy="1257300"/>
                <wp:effectExtent l="39370" t="38100" r="38100" b="602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257480"/>
                        </a:xfrm>
                        <a:custGeom>
                          <a:avLst/>
                          <a:gdLst>
                            <a:gd name="textAreaLeft" fmla="*/ 83880 w 3474360"/>
                            <a:gd name="textAreaRight" fmla="*/ 3390480 w 347436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05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1" y="21600"/>
                              </a:lnTo>
                              <a:arcTo wR="3600" hR="3600" stAng="10800000" swAng="5400000"/>
                              <a:lnTo>
                                <a:pt x="105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H SarabunIT๙" w:hAnsi="TH SarabunIT๙" w:eastAsia="SimSun;宋体" w:cs="#TS  R 2143 Normal;Angsana New"/>
                                <w:color w:val="auto"/>
                                <w:lang w:val="en-US" w:eastAsia="zh-CN" w:bidi="th-TH"/>
                              </w:rPr>
                              <w:t>คู่มือเบี้ยยังชีพผู้สูงอายุ คนพิการ ผู้ป่วยเอดส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2.2pt;margin-top:17.05pt;width:482.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H SarabunIT๙" w:hAnsi="TH SarabunIT๙" w:eastAsia="SimSun;宋体" w:cs="#TS  R 2143 Normal;Angsana New"/>
                          <w:color w:val="auto"/>
                          <w:lang w:val="en-US" w:eastAsia="zh-CN" w:bidi="th-TH"/>
                        </w:rPr>
                        <w:t>คู่มือเบี้ยยังชีพผู้สูงอายุ คนพิการ ผู้ป่วยเอดส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5pt;margin-top:2.3pt;width:414.8pt;height:31.4pt;mso-wrap-style:none;v-text-anchor:middle" type="_x0000_t136">
            <v:path textpathok="t"/>
            <v:textpath on="t" fitshape="t" string="เทศบาลตำบลบ้านผือ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pict>
          <v:shape id="shape_0" stroked="t" o:allowincell="f" style="position:absolute;margin-left:25.5pt;margin-top:15.7pt;width:414.8pt;height:31.4pt;mso-wrap-style:none;v-text-anchor:middle" type="_x0000_t136">
            <v:path textpathok="t"/>
            <v:textpath on="t" fitshape="t" string="อำเภอหนองเรือ  จังหวัดขอนแก่น" style="font-family:&quot;TH SarabunPSK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www.baanpeu.go.th</w: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ื่นคำขอรับเบี้ยยังชีพผู้สูงอายุ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่นคำขอรับเบี้ยความพิ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ยื่นคำร้องเพ่อขอรับเงินเบี้ยยังชีพ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พัฒนาชุมช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สาร</w:t>
      </w:r>
      <w:r>
        <w:rPr>
          <w:rFonts w:cs="TH SarabunIT๙" w:ascii="TH SarabunIT๙" w:hAnsi="TH SarabunIT๙"/>
          <w:b/>
          <w:bCs/>
          <w:sz w:val="40"/>
          <w:szCs w:val="40"/>
        </w:rPr>
        <w:t>. o-4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๒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๕๙๐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อ ๑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 o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๓๒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๕๙๐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ญลักษณ์ผู้สูงอายุ           สัญลักษณ์คนพิการ        สัญลักษณ์วันเอดส์โล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ผือ  สำนักปลัด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งาน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ชุมช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บทบาทหน้าที่ในการจัดสวัสดิการสังคมให้กับผู้ด้อยโอกาส</w:t>
      </w:r>
      <w:r>
        <w:rPr>
          <w:rFonts w:ascii="TH SarabunIT๙" w:hAnsi="TH SarabunIT๙" w:cs="TH SarabunIT๙"/>
          <w:sz w:val="36"/>
          <w:sz w:val="36"/>
          <w:szCs w:val="36"/>
        </w:rPr>
        <w:t>ทาง</w:t>
      </w:r>
      <w:r>
        <w:rPr>
          <w:rFonts w:ascii="TH SarabunIT๙" w:hAnsi="TH SarabunIT๙" w:cs="TH SarabunIT๙"/>
          <w:sz w:val="36"/>
          <w:sz w:val="36"/>
          <w:szCs w:val="36"/>
        </w:rPr>
        <w:t>สังคมในเขต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ผ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และส่งเสริมคุณภาพชีวิตให้กับบุคคลเหล่านี้ ร</w:t>
      </w:r>
      <w:r>
        <w:rPr>
          <w:rFonts w:ascii="TH SarabunIT๙" w:hAnsi="TH SarabunIT๙" w:cs="TH SarabunIT๙"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sz w:val="36"/>
          <w:sz w:val="36"/>
          <w:szCs w:val="36"/>
        </w:rPr>
        <w:t>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</w:t>
      </w:r>
      <w:r>
        <w:rPr>
          <w:rFonts w:ascii="TH SarabunIT๙" w:hAnsi="TH SarabunIT๙" w:cs="TH SarabunIT๙"/>
          <w:sz w:val="36"/>
          <w:sz w:val="36"/>
          <w:szCs w:val="36"/>
        </w:rPr>
        <w:t>ื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รับเงินเบี้ยความพิการ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ละรับ</w:t>
      </w:r>
      <w:r>
        <w:rPr>
          <w:rFonts w:ascii="TH SarabunIT๙" w:hAnsi="TH SarabunIT๙" w:cs="TH SarabunIT๙"/>
          <w:sz w:val="36"/>
          <w:sz w:val="36"/>
          <w:szCs w:val="36"/>
        </w:rPr>
        <w:t>คำ</w:t>
      </w:r>
      <w:r>
        <w:rPr>
          <w:rFonts w:ascii="TH SarabunIT๙" w:hAnsi="TH SarabunIT๙" w:cs="TH SarabunIT๙"/>
          <w:sz w:val="36"/>
          <w:sz w:val="36"/>
          <w:szCs w:val="36"/>
        </w:rPr>
        <w:t>ร้องผู้ป่วยเอดส์เพื่อรับเบี้ยยังชีพผู้ป่วยเอดส์ รวมทั้งการจ่ายเงินเบี้ยยังชีพฯ ให้กับบุคคลดังกล่าว โ</w:t>
      </w:r>
      <w:r>
        <w:rPr>
          <w:rFonts w:ascii="TH SarabunIT๙" w:hAnsi="TH SarabunIT๙" w:cs="TH SarabunIT๙"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sz w:val="36"/>
          <w:sz w:val="36"/>
          <w:szCs w:val="36"/>
        </w:rPr>
        <w:t>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๓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ผ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จึงได้จัดทำคู่มือการลงทะเบียนและยื่นคำขอรับเงินเบี้ยยังชีพผู้สูงอายุ  การลงทะเบียนและยื่นคำขอรับเงินเบี้ยความพิการ  การยื่นคำร้องเพื่อรับเงินเบี้ยยังชีพผู้ป่วยเอดส์ ขึ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ผ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</w:t>
      </w:r>
      <w:r>
        <w:rPr>
          <w:rFonts w:ascii="TH SarabunIT๙" w:hAnsi="TH SarabunIT๙" w:cs="TH SarabunIT๙"/>
          <w:sz w:val="36"/>
          <w:sz w:val="36"/>
          <w:szCs w:val="36"/>
        </w:rPr>
        <w:t>ู</w:t>
      </w:r>
      <w:r>
        <w:rPr>
          <w:rFonts w:ascii="TH SarabunIT๙" w:hAnsi="TH SarabunIT๙" w:cs="TH SarabunIT๙"/>
          <w:sz w:val="36"/>
          <w:sz w:val="36"/>
          <w:szCs w:val="36"/>
        </w:rPr>
        <w:t>กต้องถึงสิทธิพึงได้รับ รวมทั้งทราบแนวทางในการปฏิบัติที่ชัดเจน ซึ่งจำให้เกิดประโยชน์สูงสุดต่อบุคคลดังกล่าวและประชาชนที่มาขอรับบริการ ต่อไป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บดี    กุมพิทักษ์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</w:t>
      </w:r>
      <w:r>
        <w:rPr>
          <w:rFonts w:ascii="TH SarabunIT๙" w:hAnsi="TH SarabunIT๙" w:cs="TH SarabunIT๙"/>
          <w:sz w:val="36"/>
          <w:sz w:val="36"/>
          <w:szCs w:val="36"/>
        </w:rPr>
        <w:t>เทศมนตรีตำบลบ้านผ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65pt;width:454.5pt;height:98.55pt;mso-wrap-style:none;v-text-anchor:middle;mso-position-vertical:top" type="_x0000_t172">
            <v:path textpathok="t"/>
            <v:textpath on="t" fitshape="t" string="1 - 30 พฤศจิกายน ของทุกป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09470"/>
                <wp:effectExtent l="38100" t="38100" r="38735" b="121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สูงอายุ...และคนพิการ 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25pt;width:454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สูงอายุ...และคนพิการ 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24"/>
        </w:rPr>
      </w:pPr>
      <w:r>
        <w:rPr>
          <w:rFonts w:cs="TH SarabunIT๙" w:ascii="TH SarabunIT๙" w:hAnsi="TH SarabunIT๙"/>
          <w:sz w:val="5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461010</wp:posOffset>
                </wp:positionV>
                <wp:extent cx="3945890" cy="2197735"/>
                <wp:effectExtent l="5080" t="5715" r="5715" b="1499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ไม่มีชื่อ  ไม่มีสิทธิ   จ้า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4pt;margin-top:36.3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ไม่มีชื่อ  ไม่มีสิทธิ   จ้า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1665</wp:posOffset>
            </wp:positionH>
            <wp:positionV relativeFrom="paragraph">
              <wp:posOffset>21590</wp:posOffset>
            </wp:positionV>
            <wp:extent cx="4580255" cy="25565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7685</wp:posOffset>
            </wp:positionH>
            <wp:positionV relativeFrom="paragraph">
              <wp:posOffset>46355</wp:posOffset>
            </wp:positionV>
            <wp:extent cx="1876425" cy="11588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มีภูมิลำเนาอยู่ในเขต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ท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บ้านผือ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spacing w:before="280" w:after="280"/>
        <w:ind w:left="2880" w:hanging="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 xml:space="preserve">(3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ป็นผู้ที่มีอายุ </w:t>
      </w:r>
      <w:r>
        <w:rPr>
          <w:rFonts w:cs="TH SarabunIT๙" w:ascii="TH SarabunIT๙" w:hAnsi="TH SarabunIT๙"/>
          <w:sz w:val="40"/>
          <w:szCs w:val="40"/>
        </w:rPr>
        <w:t xml:space="preserve">60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ใน ปีถัดไป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ปัจจุบ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อายุ </w:t>
      </w:r>
      <w:r>
        <w:rPr>
          <w:rFonts w:cs="TH SarabunIT๙" w:ascii="TH SarabunIT๙" w:hAnsi="TH SarabunIT๙"/>
          <w:sz w:val="40"/>
          <w:szCs w:val="40"/>
        </w:rPr>
        <w:t xml:space="preserve">59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 และต้องเกิดก่อน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ตุลาคม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 xml:space="preserve">(4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ไม่เป็นผู้ได้รับสวัสดิการหรือสิทธิประโยชน์อื่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จากหน่วยงานของรัฐ รัฐวิสาหกิจหรือองค์กร</w:t>
      </w:r>
    </w:p>
    <w:p>
      <w:pPr>
        <w:pStyle w:val="Normal"/>
        <w:ind w:left="2880" w:hanging="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7360</wp:posOffset>
            </wp:positionH>
            <wp:positionV relativeFrom="paragraph">
              <wp:posOffset>285750</wp:posOffset>
            </wp:positionV>
            <wp:extent cx="2051685" cy="135128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บำนาญพิเศษ หรือเงินอื่นใดในลักษณะเดียวกั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ผู้สูงอายุที่อยู่ในสถานสงเคราะห์ของรัฐหรือองค์ก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รายได้ประจำ หรือผลประโยชน์ตอบแทนอย่างอื่นที่รัฐ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ยกเว้นผู้พิการและผู้ป่วยเอดส์ตามระเบีย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กระทรวงมหาดไทยว่าด้วยการจ่ายเงินสงเคราะห์เพื่อ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การยังชีพ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ผู้สูงอายุ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ผือ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ต้องมาขึ้นทะเบีย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ผื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60070</wp:posOffset>
            </wp:positionH>
            <wp:positionV relativeFrom="paragraph">
              <wp:posOffset>149860</wp:posOffset>
            </wp:positionV>
            <wp:extent cx="1876425" cy="115887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มีภูมิลำเนาอยู่ในเขต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ท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บ้านผือ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3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ascii="TH SarabunIT๙" w:hAnsi="TH SarabunIT๙" w:cs="TH SarabunIT๙"/>
          <w:sz w:val="40"/>
          <w:sz w:val="40"/>
          <w:szCs w:val="40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4)</w:t>
      </w:r>
      <w:r>
        <w:rPr>
          <w:rFonts w:ascii="TH SarabunIT๙" w:hAnsi="TH SarabunIT๙" w:cs="TH SarabunIT๙"/>
          <w:sz w:val="40"/>
          <w:sz w:val="40"/>
          <w:szCs w:val="40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52650</wp:posOffset>
            </wp:positionH>
            <wp:positionV relativeFrom="paragraph">
              <wp:posOffset>109220</wp:posOffset>
            </wp:positionV>
            <wp:extent cx="3609975" cy="1808480"/>
            <wp:effectExtent l="0" t="0" r="0" b="0"/>
            <wp:wrapNone/>
            <wp:docPr id="15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24180</wp:posOffset>
            </wp:positionH>
            <wp:positionV relativeFrom="paragraph">
              <wp:posOffset>109220</wp:posOffset>
            </wp:positionV>
            <wp:extent cx="2394585" cy="1915795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คนพิการ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ผือ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ต้องมาขึ้นทะเบีย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ผื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</w:t>
      </w:r>
      <w:r>
        <w:rPr>
          <w:rFonts w:ascii="TH SarabunIT๙" w:hAnsi="TH SarabunIT๙" w:cs="TH SarabunIT๙"/>
          <w:sz w:val="72"/>
          <w:sz w:val="72"/>
          <w:szCs w:val="72"/>
        </w:rPr>
        <w:t>เด้อพี่น้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ัฐที่มี รูปถ่าย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</w:t>
      </w:r>
      <w:r>
        <w:rPr>
          <w:rFonts w:ascii="TH SarabunIT๙" w:hAnsi="TH SarabunIT๙" w:cs="TH SarabunIT๙"/>
          <w:sz w:val="48"/>
          <w:sz w:val="48"/>
          <w:szCs w:val="48"/>
        </w:rPr>
        <w:t>ท</w:t>
      </w:r>
      <w:r>
        <w:rPr>
          <w:rFonts w:ascii="TH SarabunIT๙" w:hAnsi="TH SarabunIT๙" w:cs="TH SarabunIT๙"/>
          <w:sz w:val="48"/>
          <w:sz w:val="48"/>
          <w:szCs w:val="48"/>
        </w:rPr>
        <w:t>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บ้านผือ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พร้อมสำเนาบัตรประจำตัวประชาชนของผู้รับมอบอำนาจ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9845" t="28575" r="28575" b="436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ผู้สูงอายุ และยื่นเอกสารประกอบ ได้ที่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ทศบาลตำบลบ้านผือ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ผู้สูงอายุ และยื่นเอกสารประกอบ ได้ที่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ทศบาลตำบลบ้านผือ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คนพิการ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คนพิการ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ุณภาพชีวิตคนพิการ 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าจมอบอำนาจ </w:t>
      </w:r>
      <w:r>
        <w:rPr>
          <w:rFonts w:ascii="TH SarabunIT๙" w:hAnsi="TH SarabunIT๙" w:cs="TH SarabunIT๙"/>
          <w:sz w:val="48"/>
          <w:sz w:val="48"/>
          <w:szCs w:val="48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9845" t="28575" r="28575" b="4362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คนพิการ และยื่นเอกสารประกอบ ได้ที่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ทศบาลตำบลบ้านผือ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คนพิการ และยื่นเอกสารประกอบ ได้ที่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ทศบาลตำบลบ้านผือ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3515</wp:posOffset>
                </wp:positionH>
                <wp:positionV relativeFrom="paragraph">
                  <wp:posOffset>156210</wp:posOffset>
                </wp:positionV>
                <wp:extent cx="6231890" cy="2772410"/>
                <wp:effectExtent l="28575" t="28575" r="29210" b="1019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กมลา ให้มาแจ้งขึ้นทะเบียนเพื่อขอรับเงินเบี้ยยังชีพต่อที่ ทต.บ้านผือ แต่สิทธิในการรับเงินยัง 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2.3pt;width:490.6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กมลา ให้มาแจ้งขึ้นทะเบียนเพื่อขอรับเงินเบี้ยยังชีพต่อที่ ทต.บ้านผือ แต่สิทธิในการรับเงินยัง 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3515</wp:posOffset>
                </wp:positionH>
                <wp:positionV relativeFrom="paragraph">
                  <wp:posOffset>75565</wp:posOffset>
                </wp:positionV>
                <wp:extent cx="6371590" cy="3443605"/>
                <wp:effectExtent l="28575" t="29210" r="29210" b="20072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4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   นาง สวย รับเงินเบี้ยยังชีพอยู่ อบต. งาม  ภายหลังได้แจ้งย้ายที่อยู่มาอยู่พื้นที่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ทต.บ้านผือ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ใน วันที่ 20 กรกฎาคม  2558 นาง สวย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ที่ ทต.บ้านผือ ภายในวันที่ 30 พฤศจิกายน 2558 แต่ นาง สวย จะยังคงรับเงินเบี้ยยังชีพที่ อบต. งาม  อยู่จนถึงเดือน กันยายน 255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 New;Angsana New" w:hAnsi="Jasmine New;Angsana New" w:cs="Jasmine New;Angsana New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UPC" w:hAnsi="JasmineUPC" w:cs="JasmineUPC"/>
                                <w:color w:val="auto"/>
                                <w:lang w:val="en-US" w:eastAsia="zh-CN" w:bidi="th-TH"/>
                              </w:rPr>
                              <w:t xml:space="preserve"> และมีสิทธิรับเงินเบี้ยยังชีพผู้สูงอายุ ที่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eastAsia="SimSun;宋体" w:ascii="JasmineUPC" w:hAnsi="JasmineUPC" w:cs="JasmineUPC"/>
                                <w:color w:val="auto"/>
                                <w:lang w:val="en-US" w:eastAsia="zh-CN" w:bidi="th-TH"/>
                              </w:rPr>
                              <w:t>ทต.บ้านผือ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UPC" w:hAnsi="JasmineUPC" w:cs="JasmineUPC"/>
                                <w:color w:val="auto"/>
                                <w:lang w:val="en-US" w:eastAsia="zh-CN" w:bidi="th-TH"/>
                              </w:rPr>
                              <w:t>ในเดือน ตุลาคม 2559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5.95pt;width:501.65pt;height:2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   นาง สวย รับเงินเบี้ยยังชีพอยู่ อบต. งาม  ภายหลังได้แจ้งย้ายที่อยู่มาอยู่พื้นที่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ทต.บ้านผือ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ใน วันที่ 20 กรกฎาคม  2558 นาง สวย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ที่ ทต.บ้านผือ ภายในวันที่ 30 พฤศจิกายน 2558 แต่ นาง สวย จะยังคงรับเงินเบี้ยยังชีพที่ อบต. งาม  อยู่จนถึงเดือน กันยายน 255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 New;Angsana New" w:hAnsi="Jasmine New;Angsana New" w:cs="Jasmine New;Angsana New"/>
                          <w:color w:val="auto"/>
                          <w:lang w:val="en-US" w:eastAsia="zh-CN" w:bidi="th-TH"/>
                        </w:rPr>
                        <w:t>9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UPC" w:hAnsi="JasmineUPC" w:cs="JasmineUPC"/>
                          <w:color w:val="auto"/>
                          <w:lang w:val="en-US" w:eastAsia="zh-CN" w:bidi="th-TH"/>
                        </w:rPr>
                        <w:t xml:space="preserve"> และมีสิทธิรับเงินเบี้ยยังชีพผู้สูงอายุ ที่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eastAsia="SimSun;宋体" w:ascii="JasmineUPC" w:hAnsi="JasmineUPC" w:cs="JasmineUPC"/>
                          <w:color w:val="auto"/>
                          <w:lang w:val="en-US" w:eastAsia="zh-CN" w:bidi="th-TH"/>
                        </w:rPr>
                        <w:t>ทต.บ้านผือ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UPC" w:hAnsi="JasmineUPC" w:cs="JasmineUPC"/>
                          <w:color w:val="auto"/>
                          <w:lang w:val="en-US" w:eastAsia="zh-CN" w:bidi="th-TH"/>
                        </w:rPr>
                        <w:t>ในเดือน ตุลาคม 2559 เป็นต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ผู้สูงอายุและ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6274435" cy="2884170"/>
                <wp:effectExtent l="29210" t="28575" r="28575" b="1565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8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ณ  ที่สำนักงานเทศบาลตำบลบ้านผือ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pt;width:494pt;height:2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ณ  ที่สำนักงานเทศบาลตำบลบ้านผือ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จ่ายเบี้ยยังชีพผู้สูงอายุและคนพ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6118860" cy="2230755"/>
                <wp:effectExtent l="28575" t="29210" r="29210" b="9931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2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ทศบาล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.95pt;width:481.75pt;height:1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ทศบาล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3053715" cy="981710"/>
                <wp:effectExtent l="19685" t="19050" r="1905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0.8pt;width:240.4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781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16319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 xml:space="preserve"> ตามจุดที่ได้แจ้งไว้ เช่น งานพัฒนาชุมชน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ทต.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 xml:space="preserve"> ตามจุดที่ได้แจ้งไว้ เช่น งานพัฒนาชุมชน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ทต.บ้านผ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41935</wp:posOffset>
            </wp:positionH>
            <wp:positionV relativeFrom="paragraph">
              <wp:posOffset>121285</wp:posOffset>
            </wp:positionV>
            <wp:extent cx="2524125" cy="1604010"/>
            <wp:effectExtent l="0" t="0" r="0" b="0"/>
            <wp:wrapNone/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3015615" cy="1424305"/>
                <wp:effectExtent l="19685" t="20320" r="19050" b="544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9.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1980</wp:posOffset>
                </wp:positionH>
                <wp:positionV relativeFrom="paragraph">
                  <wp:posOffset>398145</wp:posOffset>
                </wp:positionV>
                <wp:extent cx="2694305" cy="1223010"/>
                <wp:effectExtent l="19685" t="19050" r="19050" b="665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pt;margin-top:31.35pt;width:212.1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sz w:val="50"/>
          <w:szCs w:val="50"/>
        </w:rPr>
        <w:t>(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ปี </w:t>
      </w:r>
      <w:r>
        <w:rPr>
          <w:rFonts w:cs="TH SarabunIT๙" w:ascii="TH SarabunIT๙" w:hAnsi="TH SarabunIT๙"/>
          <w:sz w:val="50"/>
          <w:szCs w:val="50"/>
        </w:rPr>
        <w:t xml:space="preserve">2558)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 อัตราเบี้ยยังชีพแบบขั้นบันได แบบ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“ขั้นบันได”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คำนวณตาม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ิใช่ปีปฏิทิน และไม่มีการเพิ่มของอายุระหว่า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ของ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273810"/>
                <wp:effectExtent l="328295" t="5080" r="5080" b="389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273680"/>
                        </a:xfrm>
                        <a:prstGeom prst="wedgeRoundRectCallout">
                          <a:avLst>
                            <a:gd name="adj1" fmla="val -63449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8.5pt;width:190.7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rPr/>
      </w:pP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าท ในเดือน ตุลาคม </w:t>
      </w:r>
      <w:r>
        <w:rPr>
          <w:rFonts w:cs="TH SarabunIT๙" w:ascii="TH SarabunIT๙" w:hAnsi="TH SarabunIT๙"/>
          <w:sz w:val="48"/>
          <w:szCs w:val="48"/>
        </w:rPr>
        <w:t>2557 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 xml:space="preserve">2558)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620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8  จะเริ่มตั้งแต่ 1 ตุลาคม 2557-30 กันยายน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9  จะเริ่มตั้งแต่ 1 ตุลาคม 2558-30 กันยายน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8  จะเริ่มตั้งแต่ 1 ตุลาคม 2557-30 กันยายน 25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9  จะเริ่มตั้งแต่ 1 ตุลาคม 2558-30 กันยายน 25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4"/>
          <w:szCs w:val="64"/>
        </w:rPr>
        <w:t xml:space="preserve">1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ตาย </w:t>
      </w:r>
      <w:r>
        <w:rPr>
          <w:rFonts w:cs="TH SarabunIT๙" w:ascii="TH SarabunIT๙" w:hAnsi="TH SarabunIT๙"/>
          <w:sz w:val="64"/>
          <w:szCs w:val="64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สงเคราะห์จัดการศพราย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ประกาศกระทรวงการพัฒนาสังคมและความมั่นคงของมนุษย 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firstLine="72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  <w:t xml:space="preserve">2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ย้ายภูมิลำเนาไปนอกเขต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3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4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ขาดคุณสมบัติ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หน้าที่ของผู้รับเบี้ยยังชีพผู้สูงอายุ และ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 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มื่อย้ายภูมิลำเนาจาก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ไปอยู่ภูมิลำเนาอื่น</w:t>
      </w:r>
    </w:p>
    <w:p>
      <w:pPr>
        <w:pStyle w:val="Normal"/>
        <w:rPr/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ต้องแจ้งข้อมูลเพื่อให้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รับทราบ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ให้ผู้ที่รับเบี้ยยังชีพผู้สูงอายุและคนพิการ แสดงการมีชีวิตอยู่ต่อ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ะหว่างวันที่  </w:t>
      </w:r>
      <w:r>
        <w:rPr>
          <w:rFonts w:cs="TH SarabunIT๙" w:ascii="TH SarabunIT๙" w:hAnsi="TH SarabunIT๙"/>
          <w:sz w:val="52"/>
          <w:szCs w:val="52"/>
        </w:rPr>
        <w:t xml:space="preserve">1 - 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ุลาคม ของทุกปี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5885</wp:posOffset>
            </wp:positionH>
            <wp:positionV relativeFrom="paragraph">
              <wp:posOffset>995045</wp:posOffset>
            </wp:positionV>
            <wp:extent cx="1371600" cy="1509395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รณีตาย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รับทรา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มรณบัตร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ภายใ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9775</wp:posOffset>
            </wp:positionH>
            <wp:positionV relativeFrom="paragraph">
              <wp:posOffset>98425</wp:posOffset>
            </wp:positionV>
            <wp:extent cx="1644650" cy="1256665"/>
            <wp:effectExtent l="0" t="0" r="0" b="0"/>
            <wp:wrapNone/>
            <wp:docPr id="33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ดำเนินการทำบัตรประจำตัวคนพิการ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ขอนแก่น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โดยใช้เอกสารดังต่อไปนี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1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รับรองความพิการที่รับรองโดยแพทย์เฉพาะทา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ัวจริง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2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3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ทะเบียนบ้าน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4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sz w:val="52"/>
          <w:szCs w:val="52"/>
        </w:rPr>
        <w:t xml:space="preserve">2.4 – 2.5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cs="TH SarabunIT๙" w:ascii="TH SarabunIT๙" w:hAnsi="TH SarabunIT๙"/>
          <w:sz w:val="52"/>
          <w:szCs w:val="52"/>
        </w:rPr>
        <w:t xml:space="preserve">.74) </w:t>
      </w:r>
      <w:r>
        <w:rPr>
          <w:rFonts w:ascii="TH SarabunIT๙" w:hAnsi="TH SarabunIT๙" w:cs="TH SarabunIT๙"/>
          <w:sz w:val="52"/>
          <w:sz w:val="52"/>
          <w:szCs w:val="52"/>
        </w:rPr>
        <w:t>ที่โรงพยาบาลส่งเสริมสุขภาพ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้านผือ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ามสิทธิ์หลักที่ใช้บัตรทองอยู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หรับผู้ที่ใช้สิทธิ์เบิกได้โดยตรงไม่ต้องทำตามข้อ </w:t>
      </w:r>
      <w:r>
        <w:rPr>
          <w:rFonts w:cs="TH SarabunIT๙" w:ascii="TH SarabunIT๙" w:hAnsi="TH SarabunIT๙"/>
          <w:sz w:val="52"/>
          <w:szCs w:val="52"/>
        </w:rPr>
        <w:t>7)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>ขอนแก่น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 หลังใหม่ ชั้น</w:t>
      </w:r>
      <w:r>
        <w:rPr>
          <w:rFonts w:cs="TH SarabunIT๙" w:ascii="TH SarabunIT๙" w:hAnsi="TH SarabunIT๙"/>
          <w:sz w:val="52"/>
          <w:szCs w:val="52"/>
        </w:rPr>
        <w:t xml:space="preserve">1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cs="TH SarabunIT๙" w:ascii="TH SarabunIT๙" w:hAnsi="TH SarabunIT๙"/>
          <w:sz w:val="52"/>
          <w:szCs w:val="52"/>
        </w:rPr>
        <w:t xml:space="preserve">3-4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>ขอนแก่น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 หลังใหม่ ชั้น</w:t>
      </w:r>
      <w:r>
        <w:rPr>
          <w:rFonts w:cs="TH SarabunIT๙" w:ascii="TH SarabunIT๙" w:hAnsi="TH SarabunIT๙"/>
          <w:sz w:val="52"/>
          <w:szCs w:val="52"/>
        </w:rPr>
        <w:t xml:space="preserve">1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เดิม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่อ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ใหม่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หนังสือรับรองการเป็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เนาบัตรประจำตัวข้าราชการของผู้รับรอง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ฉบั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กำนัน ผู้ใหญ่บ้าน สท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รือ ข้าราชการ ระดับ </w:t>
      </w:r>
      <w:r>
        <w:rPr>
          <w:rFonts w:cs="TH SarabunIT๙" w:ascii="TH SarabunIT๙" w:hAnsi="TH SarabunIT๙"/>
          <w:sz w:val="52"/>
          <w:szCs w:val="52"/>
        </w:rPr>
        <w:t xml:space="preserve">3 </w:t>
      </w:r>
      <w:r>
        <w:rPr>
          <w:rFonts w:ascii="TH SarabunIT๙" w:hAnsi="TH SarabunIT๙" w:cs="TH SarabunIT๙"/>
          <w:sz w:val="52"/>
          <w:sz w:val="52"/>
          <w:szCs w:val="52"/>
        </w:rPr>
        <w:t>ขึ้นไป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ผู้ป่วยเอดส์ต้องมีภูมิลำเนาอยู่ในเขต</w:t>
      </w:r>
      <w:r>
        <w:rPr>
          <w:rFonts w:ascii="TH SarabunIT๙" w:hAnsi="TH SarabunIT๙" w:cs="TH SarabunIT๙"/>
          <w:sz w:val="52"/>
          <w:sz w:val="52"/>
          <w:szCs w:val="52"/>
        </w:rPr>
        <w:t>เทศบาลตำบลบ้านผ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การยื่นคำร้องขอรับเบี้ยยังชีพผู้ป่วยเอดส์ สามารถยื่นคำร้องได้ที่ ส่วนสวัสดิการสังคม โดยนำหลักฐานมาเพื่อประกอบการยื่นดังนี้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1 </w:t>
      </w:r>
      <w:r>
        <w:rPr>
          <w:rFonts w:ascii="TH SarabunIT๙" w:hAnsi="TH SarabunIT๙" w:cs="TH SarabunIT๙"/>
          <w:sz w:val="52"/>
          <w:sz w:val="52"/>
          <w:szCs w:val="52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3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ะเบียนบ้า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  <w:r>
        <w:br w:type="page"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52"/>
          <w:szCs w:val="52"/>
        </w:rPr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ย้ายชื่อในทะเบียนบ้าน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7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ส่วนสวัสดิการสังคมทราบภายใน </w:t>
      </w:r>
      <w:r>
        <w:rPr>
          <w:rFonts w:cs="TH SarabunIT๙" w:ascii="TH SarabunIT๙" w:hAnsi="TH SarabunIT๙"/>
          <w:sz w:val="52"/>
          <w:szCs w:val="52"/>
        </w:rPr>
        <w:t xml:space="preserve">7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วั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  <w:font w:name="Jasmine New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baanpeu.go.th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9:00Z</dcterms:created>
  <dc:creator>RD</dc:creator>
  <dc:description/>
  <dc:language>en-US</dc:language>
  <cp:lastModifiedBy>Windows User</cp:lastModifiedBy>
  <cp:lastPrinted>2015-07-13T10:59:00Z</cp:lastPrinted>
  <dcterms:modified xsi:type="dcterms:W3CDTF">2015-12-17T11:29:00Z</dcterms:modified>
  <cp:revision>3</cp:revision>
  <dc:subject/>
  <dc:title/>
</cp:coreProperties>
</file>